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  <w:t>постановлением Центральной избирательной</w:t>
        <w:br/>
        <w:t>комиссии Российской Федерации</w:t>
      </w:r>
    </w:p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  <w:t>от «  12  »   мая   2010 г. № 10/96-6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  <w:r>
        <w:rPr>
          <w:rStyle w:val="FootnoteCharacters"/>
          <w:rStyle w:val="FootnoteAnchor"/>
        </w:rPr>
        <w:footnoteReference w:id="2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об объемах бесплатного эфирного времени, предоставленного ______________________________________________________________</w:t>
      </w:r>
    </w:p>
    <w:p>
      <w:pPr>
        <w:pStyle w:val="Normal"/>
        <w:ind w:left="11520" w:hanging="6558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ind w:left="11520" w:hanging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, политическим партиям, выдвинувшим зарегистрированных кандидатов, в период избирательной кампании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670" w:right="5639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 кампан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529" w:right="5639" w:hanging="0"/>
        <w:rPr>
          <w:sz w:val="16"/>
          <w:szCs w:val="16"/>
        </w:rPr>
      </w:pPr>
      <w:r>
        <w:rPr>
          <w:sz w:val="16"/>
          <w:szCs w:val="16"/>
        </w:rPr>
        <w:t>(наименование субъекта РФ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«_____»_____________________20___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О зарегистрированного кандидата, наимен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ческой парти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двинувшей зарегистрированног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ыборной агитац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предоставл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ного време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, с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омер догов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рганизации телерадиовещания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организации телерадиовещания                                    МП 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остановлением Центральной избирательной</w:t>
        <w:br/>
        <w:t>комиссии Российской Федераци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 12 мая 2011 г.  № 10/96-6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2</w:t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5"/>
        <w:t>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 объемах и стоимости платного эфирного времени, предоставленного __________________________________________________________________</w:t>
      </w:r>
    </w:p>
    <w:p>
      <w:pPr>
        <w:pStyle w:val="ConsPlusNonformat"/>
        <w:widowControl/>
        <w:ind w:left="8222" w:right="2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 телерадиовещ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м кандидатам в период избирательной камп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ConsPlusNonformat"/>
        <w:widowControl/>
        <w:ind w:left="3544" w:right="3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ConsPlusNonformat"/>
        <w:widowControl/>
        <w:ind w:left="5670" w:right="5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Ф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«___»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го кандид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, се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банков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й оплату  (дата, номер платежного поруч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латеж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7"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рганизации телерадиовещания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организации телерадиовещания                                    МП 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остановлением Центральной избирательной</w:t>
        <w:br/>
        <w:t>комиссии Российской Федераци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 12 мая 2011 г.  № 10/96-6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3</w:t>
      </w:r>
    </w:p>
    <w:p>
      <w:pPr>
        <w:pStyle w:val="Heading4"/>
        <w:ind w:firstLine="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ВОДНЫЕ СВЕДЕНИЯ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customMarkFollows="1" w:id="8"/>
        <w:t>1</w:t>
      </w:r>
      <w:r>
        <w:rPr>
          <w:rFonts w:cs="Times New Roman" w:ascii="Times New Roman" w:hAnsi="Times New Roman"/>
          <w:bCs w:val="false"/>
          <w:lang w:val="en-US"/>
        </w:rPr>
        <w:br/>
      </w:r>
    </w:p>
    <w:p>
      <w:pPr>
        <w:pStyle w:val="Normal"/>
        <w:ind w:firstLine="6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об объемах бесплатной печатной площади, предоставленной редакцией ____________________________________________________________</w:t>
      </w:r>
    </w:p>
    <w:p>
      <w:pPr>
        <w:pStyle w:val="Normal"/>
        <w:ind w:left="8080" w:right="2510" w:firstLine="6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ind w:firstLine="6"/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, политическим партиям, зарегистрировавшим кандидатов, в период избирательной кампании</w:t>
      </w:r>
    </w:p>
    <w:p>
      <w:pPr>
        <w:pStyle w:val="Normal"/>
        <w:tabs>
          <w:tab w:val="clear" w:pos="708"/>
          <w:tab w:val="left" w:pos="4111" w:leader="none"/>
        </w:tabs>
        <w:ind w:firstLine="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firstLine="6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ампании)</w:t>
      </w:r>
    </w:p>
    <w:p>
      <w:pPr>
        <w:pStyle w:val="Normal"/>
        <w:ind w:firstLine="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firstLine="6"/>
        <w:rPr>
          <w:sz w:val="16"/>
          <w:szCs w:val="16"/>
        </w:rPr>
      </w:pPr>
      <w:r>
        <w:rPr>
          <w:sz w:val="16"/>
          <w:szCs w:val="16"/>
        </w:rPr>
        <w:t>(наименование субъекта РФ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«____»__________________20___ года</w:t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1440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6" w:right="-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6" w:right="-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О зарегистрированного кандидата, наименование</w:t>
            </w:r>
          </w:p>
          <w:p>
            <w:pPr>
              <w:pStyle w:val="TextBody"/>
              <w:rPr/>
            </w:pPr>
            <w:r>
              <w:rPr/>
              <w:t>политической парт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нувшей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опубликования предвыборного агитационного материал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омер периодического печатн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ыборного агит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й площад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9"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редактор (руководитель редакции) </w:t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редакции                                                    МП </w:t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остановлением Центральной избирательной</w:t>
        <w:br/>
        <w:t>комиссии Российской Федераци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 12 мая 200 г.  № 10/96-6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4</w:t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10"/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ъемах и стоимости платной печатной площади,  предоставленной редакцией _________________________________________________________</w:t>
      </w:r>
    </w:p>
    <w:p>
      <w:pPr>
        <w:pStyle w:val="ConsPlusNonformat"/>
        <w:widowControl/>
        <w:ind w:left="8080" w:right="1670" w:hanging="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иодического  печатного изд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м кандидатам в период избирательной камп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ConsPlusNonformat"/>
        <w:widowControl/>
        <w:ind w:left="5529" w:right="5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 ка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ConsPlusNonformat"/>
        <w:widowControl/>
        <w:ind w:left="5812" w:right="5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Ф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«___» 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го кандидат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редактор (руководитель редакции) </w:t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редакции                                                    МП </w:t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10620" w:right="350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ец заполнения сводных сведений прилагается.</w:t>
      </w:r>
    </w:p>
  </w:footnote>
  <w:footnote w:id="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4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 по каждому зарегистрированному кандидату, по каждой политической партии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ец заполнения сводных сведений прилагается.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7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Заполняется по каждому зарегистрированному кандидату.</w:t>
      </w:r>
    </w:p>
  </w:footnote>
  <w:footnote w:id="8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ец заполнения сводных сведений прилагается.</w:t>
      </w:r>
    </w:p>
  </w:footnote>
  <w:footnote w:id="9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аполняется по каждому зарегистрированному кандидату, по каждой политической партии.</w:t>
      </w:r>
    </w:p>
  </w:footnote>
  <w:footnote w:id="10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ец заполнения сводных сведений прилагается.</w:t>
      </w:r>
    </w:p>
  </w:footnote>
  <w:footnote w:id="11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аполняется по каждому зарегистрированному кандида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1">
    <w:name w:val="Заголовок 1 Знак"/>
    <w:qFormat/>
    <w:rPr>
      <w:rFonts w:eastAsia="Arial Unicode MS"/>
      <w:i/>
      <w:iCs/>
      <w:lang w:val="en-US"/>
    </w:rPr>
  </w:style>
  <w:style w:type="character" w:styleId="3">
    <w:name w:val="Заголовок 3 Знак"/>
    <w:qFormat/>
    <w:rPr>
      <w:rFonts w:eastAsia="Arial Unicode MS"/>
      <w:b/>
      <w:bCs/>
      <w:sz w:val="18"/>
      <w:szCs w:val="18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22:00Z</dcterms:created>
  <dc:creator>Victor Kravchenko</dc:creator>
  <dc:description/>
  <cp:keywords/>
  <dc:language>en-US</dc:language>
  <cp:lastModifiedBy>Victor Kravchenko</cp:lastModifiedBy>
  <dcterms:modified xsi:type="dcterms:W3CDTF">2011-09-15T17:35:00Z</dcterms:modified>
  <cp:revision>1</cp:revision>
  <dc:subject/>
  <dc:title/>
</cp:coreProperties>
</file>