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токол</w:t>
        <w:br/>
        <w:t>жеребьевки по распределению между региональными группами кандидатов федеральных списков кандидатов в депутаты Государственной Думы Федерального Собрания Российской Федерации шестого созыва печатной площади для публикации предвыборных агитационных материалов в региональном государственном периодическом печатном издани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left="1701" w:right="1701" w:hanging="0"/>
        <w:jc w:val="center"/>
        <w:rPr/>
      </w:pPr>
      <w:r>
        <w:rPr/>
        <w:t>(наименование регионального государственного периодического печатного издания)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82"/>
        <w:gridCol w:w="2772"/>
        <w:gridCol w:w="4652"/>
        <w:gridCol w:w="4708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итической партии и номер региональной группы кандида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ты публикации предвыборных агитационных </w:t>
              <w:br/>
              <w:t>материалов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2"/>
              <w:t>*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, инициалы представителя политической партии, участвовавшего в жеребьевке (члена избирательной комиссии субъекта Российской Федерации с правом решающего голоса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rPr/>
            </w:pPr>
            <w:r>
              <w:rPr>
                <w:rFonts w:cs="Arial" w:ascii="Arial" w:hAnsi="Arial"/>
                <w:sz w:val="22"/>
              </w:rPr>
              <w:t xml:space="preserve">Подпись представителя политической партии, участвовавшего в жеребьевке </w:t>
              <w:br/>
              <w:t>(члена избирательной комиссии субъекта Российской Федерации с правом решающего голоса), и дата подпис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тели редакции регионального государственного периодического печатного издания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customMarkFollows="1" w:id="3"/>
        <w:t>*</w:t>
      </w:r>
      <w:r>
        <w:rPr>
          <w:rStyle w:val="FootnoteCharacters"/>
          <w:rFonts w:cs="Arial" w:ascii="Arial" w:hAnsi="Arial"/>
          <w:sz w:val="24"/>
        </w:rPr>
        <w:t>*</w:t>
      </w:r>
    </w:p>
    <w:tbl>
      <w:tblPr>
        <w:tblW w:w="15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1645"/>
        <w:gridCol w:w="2520"/>
        <w:gridCol w:w="360"/>
        <w:gridCol w:w="2520"/>
        <w:gridCol w:w="332"/>
        <w:gridCol w:w="128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дата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инициалы, 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spacing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 избирательной комиссии субъекта Российской Федерации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Протокол подписывается не менее чем двумя представителями редакции регионального государственного периодического печатного из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48:00Z</dcterms:created>
  <dc:creator>Victor Kravchenko</dc:creator>
  <dc:description/>
  <cp:keywords/>
  <dc:language>en-US</dc:language>
  <cp:lastModifiedBy>Victor Kravchenko</cp:lastModifiedBy>
  <dcterms:modified xsi:type="dcterms:W3CDTF">2011-09-15T15:52:00Z</dcterms:modified>
  <cp:revision>1</cp:revision>
  <dc:subject/>
  <dc:title/>
</cp:coreProperties>
</file>