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87"/>
        <w:gridCol w:w="248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6</w:t>
            </w:r>
            <w:r>
              <w:rPr>
                <w:lang w:eastAsia="ru-RU"/>
              </w:rPr>
              <w:t xml:space="preserve"> июля 2011 г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19/203-6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ГОВОР № ___</w:t>
      </w:r>
    </w:p>
    <w:p>
      <w:pPr>
        <w:pStyle w:val="Normal"/>
        <w:spacing w:before="0" w:after="240"/>
        <w:rPr/>
      </w:pPr>
      <w:r>
        <w:rPr/>
        <w:t>о предоставлении платной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кандидат на должность Президента Российской Федерации 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___ 201__ года № 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spacing w:lineRule="auto" w:line="36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 уполномоченного представителя по финансовым вопросам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ий на основании доверенности № ___ от «__» ________ 20__ года, именуемый в дальнейшем «Заказчик», с одной стороны, и __________________________________________________________________</w:t>
      </w:r>
    </w:p>
    <w:p>
      <w:pPr>
        <w:pStyle w:val="Normal"/>
        <w:ind w:firstLine="709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  <w:t>(наименование редакции государственного периодического печатного издания)</w:t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ind w:left="2832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пределения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агитационный период – период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– выборы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– Федеральный закон от 10 января 2003 года </w:t>
        <w:br/>
        <w:t>№ 19-ФЗ «О выборах Президент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Иные термины используются в значении, установленном в Федеральном законе,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мет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В соответствии с настоящим Договором Исполнитель обязуется оказать услуги по предоставлению печатной площади за плату в 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периодического печатного издания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убликации материалов Заказчика, а Заказчик обязуется оплатить указанные услуги.</w:t>
      </w:r>
    </w:p>
    <w:p>
      <w:pPr>
        <w:pStyle w:val="Normal"/>
        <w:keepNext w:val="true"/>
        <w:keepLines/>
        <w:spacing w:before="6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язанности сторон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Исполнитель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 на основе утвержденного графика размещения (приложение № 1 к настоящему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 Обеспечить опубликование принятых материалов Заказ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 Вести отдельный учет объема и стоимости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 Предоставить Заказчику справку, подтверждающую фактическое использование печатной площади, и соответствующие финансовые документы (счет, счет-факту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 Сопровождать публикацию материалов указанием, что она оплачена из средств избирательного фонда Заказ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8. Не предоставлять Заказчику печатную площадь до предоставления им копии платежного документа о перечислении в полном объеме средств в оплату стоимости печатной площади с отметкой филиала ОАО «Сбербанк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0. В случае отказа Заказчика от использования печатной площади в порядке и сроки, указанные в подпункте 4.2.2 настоящего Договора, но после перечисления денежных средств в оплату стоимости этой печатной площади возвратить на специальный избирательный счет Заказчика (счет № _____) эти денежные средства не позднее чем через ______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11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2. В случае невыполнения Заказчиком требований Исполнителя, предусмотренных в подпункте 3.1.11 настоящего Договора, отказаться от опубликования таких материалов, письменно уведомив Заказчика о причинах такого отказа не менее чем за 12 часов до дня публикации материал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3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ариант 1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4. При размещении в информационно-телекоммуникационной сети Интернет электронного образа выпуска (номера) периодического печатного издания размещать также материалы Заказчи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ариант 2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4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Заказчик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 Не включать в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5. Самостоятельно отвечать в соответствии с законодательством Российской Федерации по претензиям и/или искам третьих лиц к Исполнителю в связи с</w:t>
      </w:r>
      <w:r>
        <w:rPr>
          <w:sz w:val="28"/>
          <w:szCs w:val="28"/>
          <w:lang w:eastAsia="ru-RU"/>
        </w:rPr>
        <w:t xml:space="preserve"> содержанием материала, в том числе по вопросам </w:t>
      </w:r>
      <w:r>
        <w:rPr>
          <w:bCs/>
          <w:sz w:val="28"/>
          <w:szCs w:val="28"/>
          <w:lang w:eastAsia="ru-RU"/>
        </w:rPr>
        <w:t xml:space="preserve">его </w:t>
      </w:r>
      <w:r>
        <w:rPr>
          <w:sz w:val="28"/>
          <w:szCs w:val="28"/>
          <w:lang w:eastAsia="ru-RU"/>
        </w:rPr>
        <w:t xml:space="preserve">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color w:val="000000"/>
          <w:sz w:val="28"/>
          <w:szCs w:val="19"/>
          <w:lang w:eastAsia="ru-RU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5 пункта 7 статьи 49 Федерального зако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color w:val="000000"/>
          <w:sz w:val="28"/>
          <w:szCs w:val="19"/>
          <w:lang w:eastAsia="ru-RU"/>
        </w:rPr>
        <w:t xml:space="preserve"> 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19"/>
          <w:lang w:eastAsia="ru-RU"/>
        </w:rPr>
        <w:t>сети Интернет без ограничения территории</w:t>
      </w:r>
      <w:r>
        <w:rPr>
          <w:rStyle w:val="FootnoteAnchor"/>
          <w:b/>
          <w:bCs/>
          <w:color w:val="000000"/>
          <w:sz w:val="28"/>
          <w:szCs w:val="19"/>
          <w:vertAlign w:val="superscript"/>
          <w:lang w:eastAsia="ru-RU"/>
        </w:rPr>
        <w:footnoteReference w:id="2"/>
      </w:r>
      <w:r>
        <w:rPr>
          <w:color w:val="000000"/>
          <w:sz w:val="28"/>
          <w:szCs w:val="19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8. Оплатить из соответствующего избирательного фонда (счет № ______) стоимость соответствующей печатной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 Представить в филиал ОАО «Сбербанк России» платежный документ о перечислении в полном объеме средств в оплату стоимости печатной площади не позднее чем за два дня до дня публикации материала. Представить копию указанного платежного документа с отметкой филиала ОАО «Сбербанк России» Исполнителю до предоставления печатной площади.</w:t>
      </w:r>
    </w:p>
    <w:p>
      <w:pPr>
        <w:pStyle w:val="Normal"/>
        <w:keepNext w:val="true"/>
        <w:keepLines/>
        <w:spacing w:before="0" w:after="6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Права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Исполнитель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дня публикации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 В случае если не позднее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Заказчик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 Отказаться от использования предоставленной ему для проведения предвыборной агитации печатной площади. В таком случае Заказчик обязан не позднее чем за пять дней до публикации материалов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 Требования к материалам и порядок их передачи Исполните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Материалы передаются Заказчиком Исполнителю в следующем формате: 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 Во всех материалах должна содержаться информация о том, что соответствующая публикация оплачена из средств избирательного фонда Заказчика.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  <w:sz w:val="28"/>
          <w:szCs w:val="28"/>
          <w:lang w:eastAsia="ru-RU"/>
        </w:rPr>
        <w:t>6. Условия предоставления печатной площади</w:t>
      </w:r>
      <w:r>
        <w:rPr>
          <w:b/>
          <w:bCs/>
          <w:sz w:val="28"/>
          <w:szCs w:val="28"/>
          <w:lang w:eastAsia="ru-RU"/>
        </w:rPr>
        <w:t xml:space="preserve"> и цена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 Номер (выпуск) периодического печатного издания, в котором публикуются материалы, определяется в соответствии с настоящим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2. Объем предоставляемой печатной площади составляет ______ с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 Стоимость печатной площади определяется исходя из сведений о размере (в валюте Российской Федерации) и других условий оплаты печатной площади, опубликованных Исполнителем в </w:t>
        <w:b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источника публикац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дата публикации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т же срок представленных в ______________________________________,</w:t>
      </w:r>
    </w:p>
    <w:p>
      <w:pPr>
        <w:pStyle w:val="Normal"/>
        <w:ind w:left="2829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ставляет ___________________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4. В случаях если Заказчик откажется от печатной площади в порядке, предусмотренном подпунктом 4.2.2 настоящего Договора, или если Заказчику по независящим от Сторон обстоятельствам будет предоставлен иной объем печатной площади, чем это предусмотрено в настоящем Договоре, стоимость печатной площади определяется исходя из объема печатной площади, фактически предоставленной Заказчику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>, из расчета _______________ рублей/с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 В случаях если Заказчик откажется от печатной площади с нарушением порядка и сроков, предусмотренных подпунктом 4.2.2 настоящего Договора, в том числе не предоставит материалы, он обязан возместить стоимость такой печатной площади на условиях оплаты фактически предоставленной печатной площади. Если такой отказ произошел после перечисления денежных средств в оплату этой печатной площади, эти денежные средства Заказчику не возвращаются.</w:t>
      </w:r>
    </w:p>
    <w:p>
      <w:pPr>
        <w:pStyle w:val="Normal"/>
        <w:keepNext w:val="true"/>
        <w:keepLines/>
        <w:spacing w:before="6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 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6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 Порядок разрешения сп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6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 Порядок изменения и расторжения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6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 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 Местом исполнения настоящего Договора является 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риложение № 1 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к Договору № ______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40"/>
        <w:outlineLvl w:val="4"/>
        <w:rPr/>
      </w:pPr>
      <w:r>
        <w:rPr/>
        <w:t xml:space="preserve">График размещения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кандидат на должность Президента Российской Федерации 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__ 201_ года № __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ind w:left="1701" w:firstLine="709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 по финансовым вопросам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ий на основании доверенности № __ от «__» ________ 20___ года, именуемый в дальнейшем «Заказчик», с одной стороны, 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редакции государственного периодического печатного изда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 на основании _________________________________________, </w:t>
      </w:r>
    </w:p>
    <w:p>
      <w:pPr>
        <w:pStyle w:val="Normal"/>
        <w:ind w:left="2832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согласовали в соответствии с результатами жеребьевки график предоставления платной печатной площади для проведения предвыборной агита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опубликования,</w:t>
              <w:br/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сторасположение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к Договору № ____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казании услуг по Договору № ___ о предоставлении платной печатной площади для проведения предвыборной агитации</w:t>
      </w:r>
    </w:p>
    <w:p>
      <w:pPr>
        <w:pStyle w:val="Normal"/>
        <w:spacing w:lineRule="auto" w:line="360"/>
        <w:ind w:firstLine="709"/>
        <w:jc w:val="left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кандидат на должность Президента Российской Федерации 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зарегистрированного канди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___ 201_ года № ___ о регистрации указанного кандидата на должность Президента Российской Федерации)/уполномоченный представитель по финансовым вопросам указанного кандидата _______________________________________________,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фамилия, имя, отчество уполномоченного представителя по финансовым вопросам) </w:t>
      </w:r>
    </w:p>
    <w:p>
      <w:pPr>
        <w:pStyle w:val="Normal"/>
        <w:jc w:val="both"/>
        <w:rPr>
          <w:sz w:val="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ий на основании доверенности № _ от «__» _______ 20__ года, именуемый в дальнейшем «Заказчик», с одной стороны, и</w:t>
        <w:b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редакции государственного периодического печатного издания)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ind w:left="2832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подписали настоящий акт, чем подтверждают, что услуги по Договору № _____ от «__» ________ 2012 года о предоставлении 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037"/>
        <w:gridCol w:w="2924"/>
        <w:gridCol w:w="1800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опубликования,</w:t>
              <w:br/>
              <w:t>номер, тираж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орасположение на поло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44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4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Определяется в соответствии со справкой и актом об оказании усл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9:00Z</dcterms:created>
  <dc:creator>Victor Kravchenko</dc:creator>
  <dc:description/>
  <cp:keywords/>
  <dc:language>en-US</dc:language>
  <cp:lastModifiedBy>Victor Kravchenko</cp:lastModifiedBy>
  <dcterms:modified xsi:type="dcterms:W3CDTF">2011-09-15T13:21:00Z</dcterms:modified>
  <cp:revision>1</cp:revision>
  <dc:subject/>
  <dc:title/>
</cp:coreProperties>
</file>