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487"/>
        <w:gridCol w:w="2487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ановлением Центральной избирательной комиссии Российской Федерации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6</w:t>
            </w:r>
            <w:r>
              <w:rPr>
                <w:lang w:eastAsia="ru-RU"/>
              </w:rPr>
              <w:t xml:space="preserve"> июля 2011 г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19/203-6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ГОВОР № _______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о </w:t>
      </w:r>
      <w:r>
        <w:rPr>
          <w:b/>
          <w:bCs/>
          <w:sz w:val="28"/>
          <w:szCs w:val="28"/>
          <w:lang w:eastAsia="ru-RU"/>
        </w:rPr>
        <w:t xml:space="preserve">безвозмездном </w:t>
      </w:r>
      <w:r>
        <w:rPr>
          <w:b/>
          <w:sz w:val="28"/>
          <w:szCs w:val="28"/>
          <w:lang w:eastAsia="ru-RU"/>
        </w:rPr>
        <w:t>предоставлении эфирного времени для проведения предвыборной агитации</w:t>
      </w:r>
    </w:p>
    <w:p>
      <w:pPr>
        <w:pStyle w:val="Normal"/>
        <w:spacing w:lineRule="auto" w:line="360"/>
        <w:ind w:firstLine="709"/>
        <w:jc w:val="left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2 г.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 кандидат на должность Президента Российской Федерации ________________________________________________________</w:t>
      </w:r>
    </w:p>
    <w:p>
      <w:pPr>
        <w:pStyle w:val="Normal"/>
        <w:spacing w:lineRule="auto" w:line="360"/>
        <w:ind w:left="708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зарегистрированного кандидата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тановление ЦИК России от «__» _________ 201_ года № _______ о регистрации указанного кандидата на должность Президента Российской Федерации)/уполномоченный представитель по финансовым вопросам указанного кандидата _______________________________________________,</w:t>
      </w:r>
    </w:p>
    <w:p>
      <w:pPr>
        <w:pStyle w:val="Normal"/>
        <w:spacing w:lineRule="auto" w:line="360"/>
        <w:ind w:left="2722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фамилия, имя, отчество уполномоченного представителя по финансовым вопросам) </w:t>
      </w:r>
    </w:p>
    <w:p>
      <w:pPr>
        <w:pStyle w:val="Normal"/>
        <w:spacing w:lineRule="auto" w:line="360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spacing w:lineRule="auto" w:line="360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 руководителя или иного должностного лица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,</w:t>
      </w:r>
    </w:p>
    <w:p>
      <w:pPr>
        <w:pStyle w:val="Normal"/>
        <w:spacing w:lineRule="auto" w:line="360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lineRule="auto" w:line="360" w:before="60" w:after="6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пред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ru-RU"/>
        </w:rPr>
        <w:t>агитационный период – период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ы – выборы Президента Российской Федерац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змещения – установленный в соответствии с жеребьевкой, проводимой ЦИК России/избирательной комиссией субъекта Российской Федерации, и на основании соответствующего протокола о результатах жеребьевки по распределению бесплатного эфирного времени, согласованный между Сторонами график выхода в эфир материалов, совместных агитационных мероприятий (приложение № 1 к настоящему Договору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– предвыборные агитационные аудио- или аудиовизуальные материалы, предназначенные для размещения в эфире в рамках предоставленного эфирного времен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и Заказчика – доверенные лица зарегистрированного кандидата либо его уполномоченные представители по финансовым вопроса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– Федеральный закон от 10 января 2003 года </w:t>
        <w:br/>
        <w:t>№ 19-ФЗ «О выборах Президента Российской Федерации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Иные термины используются в настоящем Договоре в значении, установленном в Федеральном законе,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lineRule="auto" w:line="360" w:before="60" w:after="6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Предмет Договор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В соответствии с настоящим Договором Исполнитель обязуется безвозмездно оказать услуги по предоставлению Заказчику бесплатного эфирного времени для проведения предвыборной агитации, то есть оказать услуги по размещению в эфире материалов Заказчика в рамках предоставляемого бесплатного эфирного времени, а также предоставить Заказчику, представителям Заказчика возможность участия в совместных агитационных мероприятиях, проводимых в рамках предоставляемого бесплатного эфирного времен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В соответствии с пунктом 1 статьи 51 Федерального закона за предоставление эфирного времени, указанного в подпункте 2.1 настоящего Договора, плата с Заказчика Исполнителем не взимаетс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эфирного времени составляет ____ рублей.</w:t>
      </w:r>
    </w:p>
    <w:p>
      <w:pPr>
        <w:pStyle w:val="Normal"/>
        <w:keepNext w:val="true"/>
        <w:keepLines/>
        <w:spacing w:lineRule="auto" w:line="360" w:before="60" w:after="6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 Обязанности сторон</w:t>
      </w:r>
    </w:p>
    <w:p>
      <w:pPr>
        <w:pStyle w:val="Normal"/>
        <w:spacing w:lineRule="auto" w:line="336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Исполнитель обязан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 Оказать услуги по предоставлению эфирного времени в соответствии с результатами жеребьевки и утвержденным на их основе графиком размещ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 Обеспечить техническую подготовку процесса выхода в эфир и выход в эфир принятых материалов Заказчика (при этом, если Заказчиком представлено несколько разных материалов, последовательность выхода в эфир этих материалов в рамках предоставленного в соответствии с графиком размещения эфирного времени определяется Заказчиком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 В случае проведения совместных агитационных мероприятий обеспечить их техническое сопровождение и выход в эфир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 Вести отдельный учет объема бесплатного эфирного времени, предоставленного Заказчику, в соответствии с формами такого учета, установленными ЦИК Росс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 Не прерывать передачу материалов, совместных агитационных мероприятий, в том числе рекламой товаров, работ и услуг, не перекрывать передачу материалов, совместных агитационных мероприятий трансляцией иных теле- и радиопрограмм, передачей иных агитацио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 Предоставить Заказчику справку об использованном эфирном времени (эфирную справку), подтверждающую фактическое использование эфир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8. Хранить видео- и аудиозаписи выпущенных в эфир теле- и радиопрограмм, содержащих материалы, совместных агитационных мероприятий не менее 12 месяцев со дня официального опубликования результатов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 Аналогичный порядок применяется и к выступлениям на совместных агитационных мероприятиях, если они выходят в эфир в за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0. В случае невыполнения Заказчиком требований Исполнителя, предусмотренных в подпункте 3.1.9 настоящего Договора, отказаться от выпуска в эфир соответствующих материалов, выступлений, письменно уведомив об этом Заказчика, с указанием причин такого отказа не менее чем за 12 часов до предполагаемого времени размещения материалов, выступлений в эфир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Заказчик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 Подготовить материалы и представить их Исполнителю в срок и в соответствии с техническими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 В случае отказа Исполнителя в приемке материалов по основаниям, указанным в настоящем Договоре, не позднее чем за 24 часа до времени размещения материалов в эфире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3. Не включать в любой форме в материалы, в выступления на совместных агитационных мероприятиях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,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</w:t>
      </w:r>
      <w:bookmarkStart w:id="0" w:name="жирный"/>
      <w:bookmarkEnd w:id="0"/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 Не включать в материалы, в выступления на совместных агитационных мероприятиях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5. Соблюдать в материалах требования пункта 5.2 статьи 56 Федерального закона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6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color w:val="000000"/>
          <w:sz w:val="28"/>
          <w:szCs w:val="19"/>
          <w:lang w:eastAsia="ru-RU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7. В случае использования в материалах изображения физического лица, а также в случае использования в материалах, в выступлениях на совместных агитационных мероприятиях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5 пункта 7 статьи 49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8. Соблюдать авторские и иные смежные с ними права в материалах, в выступлениях на совместных агитационных мероприятиях и по требованию Исполнителя представить ему документы (или иные доказательства), которые свидетельствуют о наличии соответствующих прав у Заказчика. </w:t>
      </w:r>
      <w:r>
        <w:rPr>
          <w:color w:val="000000"/>
          <w:sz w:val="28"/>
          <w:szCs w:val="19"/>
          <w:lang w:eastAsia="ru-RU"/>
        </w:rPr>
        <w:t xml:space="preserve">Обеспечить заключение и оплату всех необходимых договоров (соглашений) с российскими и иностранными авторами, исполнителя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путем передачи в теле- или радиоэфире, по кабелю, в том числе в </w:t>
      </w:r>
      <w:r>
        <w:rPr>
          <w:bCs/>
          <w:sz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19"/>
          <w:lang w:eastAsia="ru-RU"/>
        </w:rPr>
        <w:t>сети Интернет в качестве составной части электронного средства массовой информации без ограничения территории</w:t>
      </w:r>
      <w:r>
        <w:rPr>
          <w:rStyle w:val="FootnoteAnchor"/>
          <w:color w:val="000000"/>
          <w:sz w:val="28"/>
          <w:szCs w:val="19"/>
          <w:vertAlign w:val="superscript"/>
          <w:lang w:eastAsia="ru-RU"/>
        </w:rPr>
        <w:footnoteReference w:id="3"/>
      </w:r>
      <w:r>
        <w:rPr>
          <w:color w:val="000000"/>
          <w:sz w:val="28"/>
          <w:szCs w:val="19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9. Обеспечить, чтобы от его имени в материалах выступали исключительно представители Заказч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10. Лично участвовать в совместных агитационных мероприятиях, а в случае наличия вынуждающих обстоятельств (болезнь, выполнение должностных обязанностей), в связи с которыми личное участие в совместном агитационном мероприятии невозможно, обеспечить, чтобы вместо него в совместном агитационном мероприятии участвовало его доверенное лицо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4"/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11. Лично участвовать в совместных агитационных мероприятиях, а в случае, если личное участие в совместном агитационном мероприятии невозможно, обеспечить, чтобы вместо него в совместном агитационном мероприятии участвовало его доверенное лицо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5"/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pacing w:lineRule="auto" w:line="360"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 Права сторон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Исполнитель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 В случае нарушения Заказчиком сроков сдачи материалов, указанных в пункте 5 настоящего Договора, отказаться от размещения в эфире таки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 часа до времени размещения материалов в эф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, выступлениях на совместных агитационных меропри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5. Требовать у представителя Заказчика предъявления документа, подтверждающего его полномочия передавать Исполнителю материалы Заказчика либо выступать в материалах, совместных агитационных мероприятиях от имени Заказ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 Допускать к участию в совместном агитационном мероприятии исключительно Заказчика, а в случае, предусмотренном подпунктами 3.2.10 и 3.2.11 настоящего Договора, – его доверенное лиц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7. В случае если не позднее чем за пять дней до выхода материала в эфир, а если выход материала в эфир должен состояться менее чем через пять дней после проведения соответствующей жеребьевки, – в день жеребьевки Заказчик в письменной форме отказывается от использования эфирного времени, использовать высвободившееся эфирное время по своему у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 Заказчик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времени размещения материалов в эфире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 В случае представления нескольких раз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этой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3. Отказаться от участия в совместном агитационном мероприятии после проведения жеребьевки, но не позднее чем за пять дней до выхода совместного агитационного мероприятия в эфир, а если выход в эфир должен состояться менее чем через пять дней со дня проведения жеребьевки, – в день жеребьевки, сообщив об этом в письменной форме Исполн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4. Отказаться от использования предоставленного для размещения материалов бесплатного эфирного времени. В таком случае Заказчик обязан не позднее чем за пять дней до выхода материала в эфир, а если выход материала в эфир должен состояться менее чем через пять дней со дня проведения соответствующей жеребьевки, – в день жеребьевки сообщить об этом в письменной форме Исполнителю, который вправе использовать высвободившееся эфирное время по своему усмотрению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 Требования к материалам, порядок их передачи</w:t>
        <w:br/>
        <w:t>Исполнителю и оформление акта об оказании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три дня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6"/>
      </w:r>
      <w:r>
        <w:rPr>
          <w:sz w:val="28"/>
          <w:szCs w:val="28"/>
          <w:lang w:eastAsia="ru-RU"/>
        </w:rPr>
        <w:t xml:space="preserve"> до даты выхода указанных материалов в эфир согласно графику разм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2. В случае выступления в прямом эфире (участия в совместном агитационном мероприятии) Заказчик, представитель Заказчика обязаны прибыть для подготовки к эфиру не позднее чем за один час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7"/>
      </w:r>
      <w:r>
        <w:rPr>
          <w:sz w:val="28"/>
          <w:szCs w:val="28"/>
          <w:lang w:eastAsia="ru-RU"/>
        </w:rPr>
        <w:t xml:space="preserve"> до времени выхода в эфир (проведения совместного агитационного мероприят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 Материалы, переданные Заказчиком Исполнителю, должны соответствовать следующим техническим требованиям: 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формляется в следующие сро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ступления в прямом эфире непосредственно после высту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ных случаях – в пятидневный срок со дня выхода в эфи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случае, если одна из Сторон не подписала акт и не направила другой Стороне протокол разногласий в указанный срок, акт считается подписанным этой Стороной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 В случае если в силу непреодолимых обстоятельств будут допущены нарушения графика размещения, Исполнитель обязан по согласованию с Заказчиком разместить в эфире невышедшие материалы, обеспечить возможность участия Заказчика, представителя Заказчика в совместном агитационном мероприятии в тех же объемах и в тех же программах в другое равноценное время в агитационный период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 Порядок разрешения сп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60" w:after="6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 Порядок изменения и расторжения догов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 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 Местом исполнения настоящего Договора является ____________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120" w:after="120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: 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hanging="0"/>
        <w:rPr>
          <w:bCs/>
          <w:sz w:val="22"/>
          <w:szCs w:val="28"/>
          <w:lang w:eastAsia="ru-RU"/>
        </w:rPr>
      </w:pPr>
      <w:r>
        <w:rPr>
          <w:szCs w:val="28"/>
          <w:lang w:eastAsia="ru-RU"/>
        </w:rPr>
        <w:t xml:space="preserve">Приложение № 1 </w:t>
      </w:r>
    </w:p>
    <w:p>
      <w:pPr>
        <w:pStyle w:val="Normal"/>
        <w:ind w:left="5664" w:hanging="0"/>
        <w:rPr>
          <w:bCs/>
          <w:sz w:val="22"/>
          <w:szCs w:val="28"/>
          <w:lang w:eastAsia="ru-RU"/>
        </w:rPr>
      </w:pPr>
      <w:r>
        <w:rPr>
          <w:szCs w:val="28"/>
          <w:lang w:eastAsia="ru-RU"/>
        </w:rPr>
        <w:t>к Договору № _____________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от «___» ___________ 2012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528" w:after="240"/>
        <w:outlineLvl w:val="4"/>
        <w:rPr/>
      </w:pPr>
      <w:r>
        <w:rPr/>
        <w:t xml:space="preserve">График размещения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2 г.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 кандидат на должность Президента Российской Федерации 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зарегистрированного кандидат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тановление ЦИК России от «__» _______ 201_ года № ______ о регистрации указанного кандидата на должность Президента Российской Федерации)/уполномоченный представитель по финансовым вопросам указанного кандидата _______________________________________________,</w:t>
      </w:r>
    </w:p>
    <w:p>
      <w:pPr>
        <w:pStyle w:val="Normal"/>
        <w:ind w:left="1701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уполномоченного представителя по финансовым вопросам)</w:t>
      </w:r>
    </w:p>
    <w:p>
      <w:pPr>
        <w:pStyle w:val="Normal"/>
        <w:spacing w:lineRule="auto" w:line="360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  <w:t>действующий на основании доверенности № ____ от «__» _______ 20__ года, именуемый в дальнейшем «Заказчик», с одной стороны, и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 руководителя или иного должностного лиц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ующего на основании _______________________________________, 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с другой стороны, согласовали в соответствии с результатами жеребьевки график выхода в эфир материалов, совместных агитационных мероприятий на бесплатной основ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170"/>
        <w:gridCol w:w="1440"/>
        <w:gridCol w:w="2520"/>
        <w:gridCol w:w="2520"/>
      </w:tblGrid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звание </w:t>
              <w:br/>
              <w:t>СМИ (или</w:t>
              <w:br/>
              <w:t xml:space="preserve">передачи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ата </w:t>
              <w:br/>
              <w:t>выхода</w:t>
              <w:br/>
              <w:t>в эф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ремя </w:t>
              <w:br/>
              <w:t>выхода</w:t>
              <w:br/>
              <w:t xml:space="preserve">в эфи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рономет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ид (форма) </w:t>
              <w:br/>
              <w:t xml:space="preserve">предвыборной аги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ind w:left="5664" w:hanging="0"/>
        <w:rPr>
          <w:bCs/>
          <w:sz w:val="22"/>
          <w:szCs w:val="28"/>
          <w:lang w:eastAsia="ru-RU"/>
        </w:rPr>
      </w:pPr>
      <w:r>
        <w:rPr>
          <w:szCs w:val="28"/>
          <w:lang w:eastAsia="ru-RU"/>
        </w:rPr>
        <w:t>к Договору № _____________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от «___» ___________ 2012 г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казании услуг по Договору № _____ о безвозмездном предоставлении эфирного времени для проведения предвыборной агитации</w:t>
      </w:r>
    </w:p>
    <w:p>
      <w:pPr>
        <w:pStyle w:val="Normal"/>
        <w:ind w:firstLine="709"/>
        <w:jc w:val="left"/>
        <w:rPr>
          <w:b/>
          <w:b/>
          <w:bCs/>
          <w:sz w:val="12"/>
          <w:szCs w:val="28"/>
          <w:lang w:eastAsia="ru-RU"/>
        </w:rPr>
      </w:pPr>
      <w:r>
        <w:rPr>
          <w:b/>
          <w:bCs/>
          <w:sz w:val="12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__ г.</w:t>
            </w:r>
          </w:p>
        </w:tc>
      </w:tr>
    </w:tbl>
    <w:p>
      <w:pPr>
        <w:pStyle w:val="Normal"/>
        <w:ind w:firstLine="709"/>
        <w:jc w:val="left"/>
        <w:rPr>
          <w:sz w:val="12"/>
          <w:szCs w:val="28"/>
          <w:lang w:eastAsia="ru-RU"/>
        </w:rPr>
      </w:pPr>
      <w:r>
        <w:rPr>
          <w:sz w:val="12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регистрированный кандидат на должность Президента Российской </w:t>
      </w:r>
      <w:r>
        <w:rPr>
          <w:sz w:val="28"/>
          <w:lang w:eastAsia="ru-RU"/>
        </w:rPr>
        <w:t xml:space="preserve">Федерации </w:t>
      </w:r>
      <w:r>
        <w:rPr>
          <w:lang w:eastAsia="ru-RU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зарегистрированного кандидат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тановление ЦИК России от «__» _________ 201_ года № _____ о регистрации указанного кандидата на должность Президента Российской Федерации)/уполномоченный представитель по финансовым вопросам указанного кандидата _______________________________________________,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уполномоченного представителя по финансовым вопросам)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_________________________________________________________________, действующий на основании доверенности № ___ от «__» ________ 20__ года, именуемый в дальнейшем «Заказчик», с одной стороны, и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фамилия, инициалы руководителя или иного должностного лица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с другой стороны, подписали настоящий Акт, чем подтверждают, что услуги по Договору № __ от «_» ___ 2012 года о безвозмездном предоставлении эфирного времени для проведения предвыборной агитации были оказаны Исполнителем в полном объеме, Заказчику было предоставлено эфирное время на нижеуказанных условиях:</w:t>
      </w:r>
    </w:p>
    <w:p>
      <w:pPr>
        <w:pStyle w:val="Normal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234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звание СМИ (или передач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ремя выхода в эфи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ронометра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ид предвыборной аги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12"/>
          <w:szCs w:val="28"/>
          <w:lang w:eastAsia="ru-RU"/>
        </w:rPr>
      </w:pPr>
      <w:r>
        <w:rPr>
          <w:sz w:val="12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Подпункт 3.2.5 предусматривается только для договоров с организациями, осуществляющими телевизионное вещани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в договор в случае, если за такое размещение взимается плата на основании отдельного договор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Для общероссийских организаций телерадиовещания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Для региональных организаций телерадиовещания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ый срок может быть изменен по соглашению Сторон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ое время может быть изменено по соглашению Сторо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7:00Z</dcterms:created>
  <dc:creator>Victor Kravchenko</dc:creator>
  <dc:description/>
  <cp:keywords/>
  <dc:language>en-US</dc:language>
  <cp:lastModifiedBy>Victor Kravchenko</cp:lastModifiedBy>
  <dcterms:modified xsi:type="dcterms:W3CDTF">2011-09-15T12:57:00Z</dcterms:modified>
  <cp:revision>2</cp:revision>
  <dc:subject/>
  <dc:title/>
</cp:coreProperties>
</file>