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487"/>
        <w:gridCol w:w="2487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  <w:lang w:eastAsia="ru-RU"/>
              </w:rPr>
            </w:pPr>
            <w:r>
              <w:rPr>
                <w:sz w:val="16"/>
                <w:szCs w:val="28"/>
                <w:lang w:eastAsia="ru-RU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ановлением Центральной избирательной комиссии Российской Федерации</w:t>
            </w:r>
          </w:p>
        </w:tc>
      </w:tr>
      <w:tr>
        <w:trPr>
          <w:trHeight w:val="246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  <w:lang w:eastAsia="ru-RU"/>
              </w:rPr>
            </w:pPr>
            <w:r>
              <w:rPr>
                <w:sz w:val="16"/>
                <w:szCs w:val="28"/>
                <w:lang w:eastAsia="ru-RU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6</w:t>
            </w:r>
            <w:r>
              <w:rPr>
                <w:lang w:eastAsia="ru-RU"/>
              </w:rPr>
              <w:t xml:space="preserve"> июля 2011 г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19/203-6</w:t>
            </w:r>
          </w:p>
        </w:tc>
      </w:tr>
    </w:tbl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ГОВОР № _______</w:t>
      </w:r>
    </w:p>
    <w:p>
      <w:pPr>
        <w:pStyle w:val="Normal"/>
        <w:spacing w:before="0" w:after="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едоставлении платного эфирного времени для проведения предвыборной агитации</w:t>
      </w:r>
    </w:p>
    <w:p>
      <w:pPr>
        <w:pStyle w:val="Normal"/>
        <w:spacing w:lineRule="auto" w:line="360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» ______________ 2012 г.</w:t>
            </w:r>
          </w:p>
        </w:tc>
      </w:tr>
    </w:tbl>
    <w:p>
      <w:pPr>
        <w:pStyle w:val="Normal"/>
        <w:spacing w:lineRule="auto" w:line="36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регистрированный кандидат на должность Президента Российской </w:t>
      </w:r>
      <w:r>
        <w:rPr>
          <w:sz w:val="28"/>
          <w:lang w:eastAsia="ru-RU"/>
        </w:rPr>
        <w:t>Федерации 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мя, отчество зарегистрированного кандидата)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становление ЦИК России от «__» _________ 201_ года № _____ о регистрации указанного кандидата на должность Президента Российской Федерации)/уполномоченный представитель по финансовым вопросам указанного кандидата _______________________________________________</w:t>
      </w:r>
    </w:p>
    <w:p>
      <w:pPr>
        <w:pStyle w:val="Normal"/>
        <w:ind w:firstLine="709"/>
        <w:jc w:val="right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мя, отчество уполномоченного представителя по финансовым вопросам)</w:t>
      </w:r>
    </w:p>
    <w:p>
      <w:pPr>
        <w:pStyle w:val="Normal"/>
        <w:spacing w:lineRule="auto" w:line="36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__________________________________________________________________, действующий на основании доверенности № __ от «__» ________ 20__ года, именуемый в дальнейшем «Заказчик», с одной стороны, и</w:t>
        <w:b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ице ____________________________________________________________,</w:t>
      </w:r>
    </w:p>
    <w:p>
      <w:pPr>
        <w:pStyle w:val="Normal"/>
        <w:spacing w:lineRule="auto" w:line="360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нициалы руководителя или иного должностного лица)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его на основании _________________________________________,</w:t>
      </w:r>
    </w:p>
    <w:p>
      <w:pPr>
        <w:pStyle w:val="Normal"/>
        <w:spacing w:lineRule="auto" w:line="360"/>
        <w:ind w:left="2124"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Устава, Положения)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 Опред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 Для целей настоящего Договора используемые термины имеют следующие зна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агитационный период – период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в течение которого разрешается проводить предвыборную агитацию в средствах массово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ы – выборы Президент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змещения – установленный в соответствии с жеребьевкой, проводимой государственной организацией телерадиовещания, и на основании распределения платного эфирного времени, согласованный между Сторонами график выхода в эфир материалов, совместных агитационных мероприятий (приложение № 1 к настоящему Договор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ы – предвыборные агитационные аудио- или аудиовизуальные материалы, предназначенные для размещения в эфире в рамках предоставленного эфирного време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и Заказчика – доверенные лица зарегистрированного кандидата либо его уполномоченные представители по финансовым вопрос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й закон – Федеральный закон от 10 января 2003 года </w:t>
        <w:br/>
        <w:t>№ 19-ФЗ «О выборах Президент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Иные термины используются в настоящем Договоре в значении, установленном в Федеральном законе, Федеральном законе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 Предмет Догов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 В соответствии с настоящим Договором Исполнитель обязуется за плату оказать услуги по размещению в эфире материалов Заказчика в рамках предоставляемого эфирного времени и (или) услуги по обеспечению участия Заказчика, представителей Заказчика в совместных агитационных мероприятиях, проводимых в рамках предоставляемого эфирного времени, а Заказчик обязуется оплатить указанные услуги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 Обязанности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Исполнитель обяз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 Оказать услуги по размещению в эфире материалов Заказчика и (или) услуги по обеспечению участия Заказчика, представителей Заказчика в совместных агитационных мероприятиях на основе утвержденного графика разм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 Обеспечить техническую подготовку процесса выхода в эфир и выход в эфир принятых материалов Заказчика (при этом, если Заказчиком представлено несколько разных материалов, последовательность выхода в эфир этих материалов в рамках предоставленного в соответствии с графиком размещения эфирного времени определяется Заказчик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4. Вести отдельный учет объема и стоимости эфирного времени, предоставленного Заказчику, в соответствии с формами такого учета, установленными ЦИК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5. Не прерывать передачу материалов, совместных агитационных мероприятий, в том числе рекламой товаров, работ и услуг, не перекрывать передачу материалов, совместных агитационных мероприятий трансляцией иных теле- и радиопрограмм, передачей иных агитацион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6. Не предоставлять Заказчику эфирное время до предоставления им копии платежного документа о перечислении в полном объеме средств в оплату стоимости эфирного времени с отметкой филиала ОАО «Сбербанк Росс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7. Предоставить Заказчику справку об использованном эфирном времени (эфирную справку), подтверждающую фактическое использование эфирного времени, и соответствующие финансовые документы (счет, счет-фактур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8. В случае отказа Заказчика от использования эфирного времени в порядке и сроки, указанные в подпункте 4.2.3 настоящего Договора, но после перечисления денежных средств в оплату стоимости этого эфирного времени возвратить на специальный избирательный счет Заказчика (счет </w:t>
        <w:br/>
        <w:t>№ ____________)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2"/>
      </w:r>
      <w:r>
        <w:rPr>
          <w:sz w:val="28"/>
          <w:szCs w:val="28"/>
          <w:lang w:eastAsia="ru-RU"/>
        </w:rPr>
        <w:t xml:space="preserve"> эти денежные средства не позднее чем через _____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9. Хранить видео- и аудиозаписи выпущенных в эфир теле- и радиопрограмм, содержащих материалы, совместных агитационных мероприятий не менее 12 месяцев со дня официального опубликования результатов выб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1.10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предусмотренные пунктами 1 и 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 Аналогичный порядок применяется и к выступлениям на совместных агитационных мероприятиях, если они выходят в эфир в запи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1. В случае невыполнения Заказчиком требований Исполнителя, предусмотренных в подпункте 3.1.10 настоящего Договора, отказаться от выпуска в эфир соответствующих материалов, выступлений, письменно уведомив об этом Заказчика, с указанием причин такого отказа не менее чем за 12 часов до предполагаемого времени размещения материалов, выступлений в эфир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12. Воздержаться от размещения материалов иным образом, кроме как в соответствии с графиком размещения, и иными методами, кроме как в соответствии с настоящим Договоро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ариант 1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13. Разместить материалы Заказчика на своем сайте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ариант 2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13. Воздержаться от размещения материалов на своем сайте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 Заказчик обяз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 Подготовить материалы и представить их Исполнителю в срок и в соответствии с техническими требованиями, установленными в настоящем Догов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 В случае отказа Исполнителя в приемке материалов по основаниям, указанным в настоящем Договоре, не позднее чем за 24 часа до времени размещения материалов в эфире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2.3. Не включать в любой форме в материалы, в выступления на совместных агитационных мероприятиях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, в выступлениях на совместных агитационных мероприятиях 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4. Не включать в материалы, в выступления на совместных агитационных мероприятиях коммерческую рекламу и агитацию за других кандидатов, агитацию лиц, которым запрещено проводить предвыборную аги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2.5. Соблюдать в материалах требования пункта 5.2 статьи 56 Федерального закона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3"/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2.6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color w:val="000000"/>
          <w:sz w:val="28"/>
          <w:szCs w:val="19"/>
          <w:lang w:eastAsia="ru-RU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фонограмм, исполн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7. В случае использования в материалах изображения физического лица, а также в случае использования в материалах, в выступлениях на совместных агитационных мероприятиях высказываний физического лица о кандидатах, политических партиях, выдвинувших зарегистрированных кандидатов, предъявить Исполнителю письменное согласие данного физического лица, за исключением случаев, указанных в подпунктах 1–5 пункта 7 статьи 49 Федерального закон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8. Соблюдать авторские и иные смежные с ними права в материалах, в выступлениях на совместных агитационных мероприятия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color w:val="000000"/>
          <w:sz w:val="28"/>
          <w:szCs w:val="19"/>
          <w:lang w:eastAsia="ru-RU"/>
        </w:rPr>
        <w:t xml:space="preserve"> Обеспечить заключение и оплату всех необходимых договоров (соглашений) с российскими и иностранными авторами, исполнителя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 путем передачи в теле- или радиоэфире, по кабелю, в том числе в </w:t>
      </w:r>
      <w:r>
        <w:rPr>
          <w:bCs/>
          <w:sz w:val="28"/>
          <w:lang w:eastAsia="ru-RU"/>
        </w:rPr>
        <w:t xml:space="preserve">информационно-телекоммуникационной </w:t>
      </w:r>
      <w:r>
        <w:rPr>
          <w:color w:val="000000"/>
          <w:sz w:val="28"/>
          <w:szCs w:val="19"/>
          <w:lang w:eastAsia="ru-RU"/>
        </w:rPr>
        <w:t>сети Интернет в качестве составной части электронного средства массовой информации без ограничения территории</w:t>
      </w:r>
      <w:r>
        <w:rPr>
          <w:rStyle w:val="FootnoteAnchor"/>
          <w:color w:val="000000"/>
          <w:sz w:val="28"/>
          <w:szCs w:val="19"/>
          <w:vertAlign w:val="superscript"/>
          <w:lang w:eastAsia="ru-RU"/>
        </w:rPr>
        <w:footnoteReference w:id="4"/>
      </w:r>
      <w:r>
        <w:rPr>
          <w:color w:val="000000"/>
          <w:sz w:val="28"/>
          <w:szCs w:val="19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9. Обеспечить, чтобы от его имени в материалах выступали исключительно представители Заказч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2.10. Лично участвовать в совместных агитационных мероприятиях, а в случае наличия вынуждающих обстоятельств (болезнь, выполнение должностных обязанностей), в связи с которыми личное участие в совместном агитационном мероприятии невозможно, обеспечить, чтобы вместо него в совместном агитационном мероприятии участвовало его доверенное лицо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5"/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2.11. Лично участвовать в совместных агитационных мероприятиях, а в случае, если личное участие в совместном агитационном мероприятии невозможно, обеспечить, чтобы вместо него в совместном агитационном мероприятии участвовало его доверенное лицо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6"/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2.12. Оплатить из соответствующего избирательного фонда (счет № _________________)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7"/>
      </w:r>
      <w:r>
        <w:rPr>
          <w:sz w:val="28"/>
          <w:szCs w:val="28"/>
          <w:lang w:eastAsia="ru-RU"/>
        </w:rPr>
        <w:t xml:space="preserve"> стоимость эфирного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3. Представить в филиал ОАО «Сбербанк России» платежный документ о перечислении в полном объеме средств в оплату стоимости эфирного времени не позднее чем за два дня до дня предоставления эфирного времени. Представить копию указанного платежного документа с отметкой филиала ОАО «Сбербанк России» Исполнителю до предоставления эфирного времени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рава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 Исполнитель впр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 Требовать у Заказчика предоставления материалов в сроки и в соответствии с требованиями, установленными в настоящем Догов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2. В случае нарушения Заказчиком сроков сдачи материалов, указанных в пункте 5 настоящего Договора, отказаться от размещения в эфире таки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 чем за 24 часа до времени размещения материалов в эфи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4. Требовать у Заказчика документы (или иные доказательства), которые свидетельствуют о наличии у Заказчика авторских, смежных или иных прав на информацию, содержащуюся в материалах, в выступлениях на совместных агитационных мероприят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5. Требовать у представителя Заказчика предъявления документа, подтверждающего его полномочия передавать Исполнителю материалы Заказчика либо выступать в материалах, в совместных агитационных мероприятиях от имени Заказч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6. Допускать к участию в совместном агитационном мероприятии исключительно Заказчика, а в случае, предусмотренном подпунктами 3.2.10 и 3.2.11 настоящего Договора, – его доверенное лиц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7. Если при использовании эфирного времени Заказчик нарушит условия, установленные Федеральным законом, обратиться в суд с требованием о расторжении настоящего Дого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8. В случае если не позднее чем за пять дней до выхода материала, совместного агитационного мероприятия в эфир, а если выход материала, совместного агитационного мероприятия в эфир должен состояться менее чем через пять дней со дня проведения соответствующей жеребьевки, – в день жеребьевки Заказчик в письменной форме отказывается от использования эфирного времени, использовать высвободившееся эфирное время по своему усмотр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 Заказчик впр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времени размещения материалов в эфире заменить их или привести в соответствие с требованиями, установленными в настоящем Догов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2. В случае представления нескольких разных материалов определять в рамках предоставленного в соответствии с графиком размещения эфирного времени последовательность их выхода в эфир и контролировать соблюдение этой последова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3. Отказаться от использования предоставленного ему для проведения предвыборной агитации эфирного времени. В таком случае Заказчик обязан не позднее чем за пять дней до выхода агитационного материала в эфир, а если выход материала в эфир должен состояться менее чем через пять дней со дня проведения соответствующей жеребьевки, – в день жеребьевки сообщить об этом в письменной форме Исполнителю, который вправе использовать высвободившееся эфирное время по своему усмотрению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 Требования к материалам и порядок их передачи Исполнител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чем за три дня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8"/>
      </w:r>
      <w:r>
        <w:rPr>
          <w:sz w:val="28"/>
          <w:szCs w:val="28"/>
          <w:lang w:eastAsia="ru-RU"/>
        </w:rPr>
        <w:t xml:space="preserve"> до даты выхода указанных материалов в эфир согласно графику разм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5.2. В случае выступления в прямом эфире (участия в совместном агитационном мероприятии) Заказчик, представитель Заказчика обязан прибыть для подготовки к эфиру не позднее чем за один час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9"/>
      </w:r>
      <w:r>
        <w:rPr>
          <w:sz w:val="28"/>
          <w:szCs w:val="28"/>
          <w:lang w:eastAsia="ru-RU"/>
        </w:rPr>
        <w:t xml:space="preserve"> до выхода в эфир (проведения совместного агитационного мероприят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 Сдача материалов оформляется актом сдачи-приемки по установленной Исполнителем форме, подписанным полномочными представителями Сто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 Материалы, переданные Заказчиком Исполнителю, должны соответствовать следующим техническим требованиям: _________________.</w:t>
      </w:r>
    </w:p>
    <w:p>
      <w:pPr>
        <w:pStyle w:val="Normal"/>
        <w:keepNext w:val="true"/>
        <w:keepLines/>
        <w:spacing w:before="120" w:after="120"/>
        <w:rPr/>
      </w:pPr>
      <w:r>
        <w:rPr>
          <w:b/>
          <w:sz w:val="28"/>
          <w:szCs w:val="28"/>
          <w:lang w:eastAsia="ru-RU"/>
        </w:rPr>
        <w:t>6. Условия предоставления эфирного времени</w:t>
      </w:r>
      <w:r>
        <w:rPr>
          <w:b/>
          <w:bCs/>
          <w:sz w:val="28"/>
          <w:szCs w:val="28"/>
          <w:lang w:eastAsia="ru-RU"/>
        </w:rPr>
        <w:t xml:space="preserve"> и цена догов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 Эфирное время предоставляется для предвыборной агитации в виде (форме) ____________________________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 Выход материалов и (или) совместных агитационных мероприятий в эфир осуществляется в соответствии с графиком разм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 Общая продолжительность предоставляемого эфирного времени составляет _________ минут (секун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 Общая стоимость эфирного времени определяется исходя из сведений о размере (в валюте Российской Федерации) и других условий оплаты эфирного времени, опубликованных Исполнителем в ______________</w:t>
      </w:r>
    </w:p>
    <w:p>
      <w:pPr>
        <w:pStyle w:val="Normal"/>
        <w:spacing w:lineRule="auto" w:line="360"/>
        <w:ind w:left="2124" w:firstLine="709"/>
        <w:jc w:val="right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источник публикации)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, в тот же срок представленных в</w:t>
      </w:r>
    </w:p>
    <w:p>
      <w:pPr>
        <w:pStyle w:val="Normal"/>
        <w:ind w:left="1416" w:hanging="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дата публикации)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, и составляет ______ рублей.</w:t>
      </w:r>
    </w:p>
    <w:p>
      <w:pPr>
        <w:pStyle w:val="Normal"/>
        <w:ind w:left="709" w:hanging="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наименование избирательной комисси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6.5. В случаях если Заказчик откажется от эфирного времени в порядке и сроки, предусмотренные подпунктом 4.2.3 настоящего Договора, или если Заказчику по независящим от Сторон обстоятельствам будет предоставлен иной объем эфирного времени, чем это предусмотрено в графике размещения, стоимость эфирного времени определяется исходя из объема эфирного времени, фактически предоставленного Заказчику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10"/>
      </w:r>
      <w:r>
        <w:rPr>
          <w:sz w:val="28"/>
          <w:szCs w:val="28"/>
          <w:lang w:eastAsia="ru-RU"/>
        </w:rPr>
        <w:t>, из расчета _______ рублей/секунда (минута)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11"/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6.6. Журналист (ведущий) участвует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12"/>
      </w:r>
      <w:r>
        <w:rPr>
          <w:sz w:val="28"/>
          <w:szCs w:val="28"/>
          <w:lang w:eastAsia="ru-RU"/>
        </w:rPr>
        <w:t xml:space="preserve"> в соответствующих теле-, радиопередачах в следующих формах (на следующих условиях):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7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оформляется в следующие сро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в случае выступления в прямом эфире непосредственно после выступ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в иных случаях – в пятидневный срок со дня выхода в эфи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случае, если одна из Сторон не подписала акт и не направила другой Стороне протокол разногласий в указанный срок, акт считается подписанным этой Сторо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8. В случае, если Заказчик откажется от использования эфирного времени с нарушением порядка и сроков, предусмотренных подпунктом 4.2.3 настоящего Договора, в том числе не предоставит материалы, не явится (и не направит в соответствии с Федеральным законом своего представителя) для записи в прямом эфире либо для участия в совместном агитационном мероприятии, он обязан возместить стоимость такого эфирного времени на условиях оплаты фактически предоставленного эфирного времени. Если такой отказ произошел после перечисления денежных средств в оплату этого эфирного времени, эти денежные средства Заказчику не возвращаются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 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 В случае если в силу непреодолимых обстоятельств будут допущены нарушения графика размещения, Исполнитель обязан по согласованию с Заказчиком разместить в эфире не вышедшие материалы, обеспечить возможность участия Заказчика, представителя Заказчика в совместном агитационном мероприятии в тех же объемах и в тех же программах в другое равноценное время в агитационный период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 Порядок разрешения сп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Порядок изменения и расторжения Догов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 Если в процессе исполнения настоящего Договора Стороны сочтут необходимым выработать иные основания и порядок изменения (расторжения) настоящего Договора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 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2. Местом исполнения настоящего Договора является ________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3. 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keepNext w:val="true"/>
        <w:keepLines/>
        <w:spacing w:before="120" w:after="1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. Юридические адреса и реквизиты сторон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азчик: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</w:t>
              <w:br/>
            </w:r>
            <w:r>
              <w:rPr>
                <w:lang w:eastAsia="ru-RU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</w:t>
              <w:br/>
            </w:r>
            <w:r>
              <w:rPr>
                <w:lang w:eastAsia="ru-RU"/>
              </w:rPr>
              <w:t>М.П.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>Приложение № 1</w:t>
      </w: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>к Договору № ___________</w:t>
      </w: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>от «___» ___________ 2012 г.</w:t>
      </w:r>
    </w:p>
    <w:p>
      <w:pPr>
        <w:pStyle w:val="Normal"/>
        <w:spacing w:lineRule="auto" w:line="360"/>
        <w:ind w:firstLine="709"/>
        <w:jc w:val="left"/>
        <w:rPr>
          <w:bCs/>
          <w:sz w:val="16"/>
          <w:szCs w:val="28"/>
          <w:lang w:eastAsia="ru-RU"/>
        </w:rPr>
      </w:pPr>
      <w:r>
        <w:rPr>
          <w:bCs/>
          <w:sz w:val="16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рафик размещения</w:t>
      </w:r>
    </w:p>
    <w:p>
      <w:pPr>
        <w:pStyle w:val="Normal"/>
        <w:ind w:firstLine="709"/>
        <w:jc w:val="left"/>
        <w:rPr>
          <w:b/>
          <w:b/>
          <w:bCs/>
          <w:sz w:val="16"/>
          <w:szCs w:val="28"/>
          <w:lang w:eastAsia="ru-RU"/>
        </w:rPr>
      </w:pPr>
      <w:r>
        <w:rPr>
          <w:b/>
          <w:bCs/>
          <w:sz w:val="16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» ______________ 2012 г.</w:t>
            </w:r>
          </w:p>
        </w:tc>
      </w:tr>
    </w:tbl>
    <w:p>
      <w:pPr>
        <w:pStyle w:val="Normal"/>
        <w:ind w:firstLine="709"/>
        <w:jc w:val="left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регистрированный кандидат на должность Президента Российской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ции _______________________________________________________ ,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мя, отчество зарегистрированного кандидата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становление ЦИК России от «__» ____________ 201_ года № ______ о регистрации указанного кандидата на должность Президента Российской Федерации)/уполномоченный представитель по финансовым вопросам указанного кандидата _______________________________________________,</w:t>
      </w:r>
    </w:p>
    <w:p>
      <w:pPr>
        <w:pStyle w:val="Normal"/>
        <w:ind w:left="1416" w:firstLine="709"/>
        <w:jc w:val="right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мя, отчество уполномоченного представителя по финансовым вопросам)</w:t>
      </w:r>
    </w:p>
    <w:p>
      <w:pPr>
        <w:pStyle w:val="Normal"/>
        <w:spacing w:lineRule="auto" w:line="36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 xml:space="preserve">действующий на основании доверенности № __ от «__» ________ 20___ года, именуемый в дальнейшем «Заказчик», с одной стороны, и </w:t>
        <w:b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ице ____________________________________________________________,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нициалы руководителя или иного должностного лица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йствующего на основании _________________________________________, 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Устава, Положения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ая в дальнейшем «Исполнитель», с другой стороны, согласовали в соответствии с результатами жеребьевки график выхода в эфир материалов, совместных агитационных мероприятий на платной основе:</w:t>
      </w:r>
    </w:p>
    <w:p>
      <w:pPr>
        <w:pStyle w:val="Normal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800"/>
        <w:gridCol w:w="1800"/>
        <w:gridCol w:w="270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звание СМИ (или передач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выхода</w:t>
              <w:br/>
              <w:t>в эфи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ремя выхода в эфи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ронометра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д (форма) предвыборной аги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left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азчик: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</w:t>
              <w:br/>
            </w:r>
            <w:r>
              <w:rPr>
                <w:lang w:eastAsia="ru-RU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</w:t>
            </w:r>
            <w:r>
              <w:rPr>
                <w:lang w:eastAsia="ru-RU"/>
              </w:rPr>
              <w:t xml:space="preserve"> М.П.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>Приложение № 2</w:t>
      </w: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>к Договору № _______</w:t>
      </w: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>от «___» ___________ 2012 г.</w:t>
      </w:r>
    </w:p>
    <w:p>
      <w:pPr>
        <w:pStyle w:val="Normal"/>
        <w:spacing w:lineRule="auto" w:line="360"/>
        <w:ind w:firstLine="709"/>
        <w:jc w:val="left"/>
        <w:rPr>
          <w:bCs/>
          <w:sz w:val="16"/>
          <w:szCs w:val="28"/>
          <w:lang w:eastAsia="ru-RU"/>
        </w:rPr>
      </w:pPr>
      <w:r>
        <w:rPr>
          <w:bCs/>
          <w:sz w:val="16"/>
          <w:szCs w:val="28"/>
          <w:lang w:eastAsia="ru-RU"/>
        </w:rPr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кт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казании услуг по Договору № ___ о предоставлении платного эфирного времени для проведения предвыборной агитации</w:t>
      </w:r>
    </w:p>
    <w:p>
      <w:pPr>
        <w:pStyle w:val="Normal"/>
        <w:spacing w:lineRule="auto" w:line="360"/>
        <w:ind w:firstLine="709"/>
        <w:jc w:val="left"/>
        <w:rPr>
          <w:b/>
          <w:b/>
          <w:bCs/>
          <w:sz w:val="12"/>
          <w:szCs w:val="28"/>
          <w:lang w:eastAsia="ru-RU"/>
        </w:rPr>
      </w:pPr>
      <w:r>
        <w:rPr>
          <w:b/>
          <w:bCs/>
          <w:sz w:val="12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» ______________ 2012 г.</w:t>
            </w:r>
          </w:p>
        </w:tc>
      </w:tr>
    </w:tbl>
    <w:p>
      <w:pPr>
        <w:pStyle w:val="Normal"/>
        <w:spacing w:lineRule="auto" w:line="360"/>
        <w:ind w:firstLine="709"/>
        <w:jc w:val="left"/>
        <w:rPr>
          <w:sz w:val="12"/>
          <w:szCs w:val="28"/>
          <w:lang w:eastAsia="ru-RU"/>
        </w:rPr>
      </w:pPr>
      <w:r>
        <w:rPr>
          <w:sz w:val="1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егистрированный кандидат на должность Президента Российской Федерации 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мя, отчество зарегистрированного кандидата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становление ЦИК России от «__» _________ 201_ года № ______ о регистрации указанного кандидата на должность Президента Российской Федерации)/уполномоченный представитель по финансовым вопросам указанного кандидата _______________________________________________,</w:t>
      </w:r>
    </w:p>
    <w:p>
      <w:pPr>
        <w:pStyle w:val="Normal"/>
        <w:ind w:firstLine="709"/>
        <w:jc w:val="right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мя, отчество уполномоченного представителя по финансовым вопросам)</w:t>
      </w:r>
    </w:p>
    <w:p>
      <w:pPr>
        <w:pStyle w:val="Normal"/>
        <w:spacing w:lineRule="auto" w:line="36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действующий на основании доверенности № __ от «__» _________ 20__ года, именуемый в дальнейшем «Заказчик», с одной стороны, и</w:t>
        <w:b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ице ____________________________________________________________,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(фамилия, инициалы руководителя или иного должностного лица)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его на основании _________________________________________,</w:t>
      </w:r>
    </w:p>
    <w:p>
      <w:pPr>
        <w:pStyle w:val="Normal"/>
        <w:ind w:left="2832"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Устава, Положения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ая в дальнейшем «Исполнитель», с другой стороны, подписали настоящий Акт, чем подтверждают, что услуги по Договору № _ от «__» ___ 2012 года о предоставлении платного эфирного времени для проведения предвыборной агитации были оказаны Исполнителем в полном объеме, Заказчику было предоставлено эфирное время на нижеуказанных условиях:</w:t>
      </w:r>
    </w:p>
    <w:p>
      <w:pPr>
        <w:pStyle w:val="Normal"/>
        <w:spacing w:lineRule="auto" w:line="360"/>
        <w:ind w:firstLine="709"/>
        <w:jc w:val="left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620"/>
        <w:gridCol w:w="1800"/>
        <w:gridCol w:w="252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звание СМИ (или передачи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выхода в эф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ремя выхода в эфи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ронометра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д предвыборной</w:t>
              <w:br/>
              <w:t xml:space="preserve">агит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left"/>
        <w:rPr>
          <w:sz w:val="12"/>
          <w:szCs w:val="28"/>
          <w:lang w:eastAsia="ru-RU"/>
        </w:rPr>
      </w:pPr>
      <w:r>
        <w:rPr>
          <w:sz w:val="12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</w:t>
              <w:br/>
            </w:r>
            <w:r>
              <w:rPr>
                <w:lang w:eastAsia="ru-RU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</w:t>
              <w:br/>
            </w: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</w:rPr>
        <w:t>Указывается номер специального избирательного счета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Подпункт 3.2.5 предусматривается только для договоров с организациями, осуществляющими телевизионное вещание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 xml:space="preserve">Положение о размещении материалов в </w:t>
      </w:r>
      <w:r>
        <w:rPr>
          <w:bCs/>
          <w:sz w:val="24"/>
        </w:rPr>
        <w:t xml:space="preserve">информационно-телекоммуникационной </w:t>
      </w:r>
      <w:r>
        <w:rPr>
          <w:sz w:val="24"/>
        </w:rPr>
        <w:t>сети Интернет включается или не включается в договор в зависимости от выбранного варианта пункта 3.1.12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Для общероссийских организаций телерадиовещания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Для региональных организаций телерадиовещания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номер специального избирательного счета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Указанный срок может быть изменен по соглашению Сторон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Указанное время может быть изменено по соглашению Сторон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Определяется в соответствии с эфирной справкой и актом об оказании услуг.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 xml:space="preserve">Точная стоимость может не приводиться в том случае, если организацией телерадиовещания опубликованы дифференцированные </w:t>
      </w:r>
      <w:r>
        <w:rPr>
          <w:sz w:val="24"/>
        </w:rPr>
        <w:t xml:space="preserve">расценки </w:t>
      </w:r>
      <w:r>
        <w:rPr>
          <w:sz w:val="24"/>
          <w:szCs w:val="28"/>
        </w:rPr>
        <w:t>(например, в зависимости от рейтинга) расценки. В этом случае опубликованные расценки рекомендуется приводить в самостоятельном приложении к договору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Или «Журналист (ведущий) не участвует в соответствующих теле-, радиопередачах.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7:00Z</dcterms:created>
  <dc:creator>Victor Kravchenko</dc:creator>
  <dc:description/>
  <cp:keywords/>
  <dc:language>en-US</dc:language>
  <cp:lastModifiedBy>Victor Kravchenko</cp:lastModifiedBy>
  <dcterms:modified xsi:type="dcterms:W3CDTF">2011-09-15T13:10:00Z</dcterms:modified>
  <cp:revision>1</cp:revision>
  <dc:subject/>
  <dc:title/>
</cp:coreProperties>
</file>