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drawing>
          <wp:inline distT="0" distB="0" distL="0" distR="0">
            <wp:extent cx="6197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280"/>
        <w:rPr/>
      </w:pPr>
      <w:r>
        <w:rPr>
          <w:color w:val="000000"/>
          <w:sz w:val="29"/>
          <w:szCs w:val="29"/>
          <w:shd w:fill="FFFFFF" w:val="clear"/>
          <w:lang w:eastAsia="ru-RU"/>
        </w:rPr>
        <w:t>ФЕДЕРАЛЬНАЯ СЛУЖБА ПО НАДЗОРУ В СФЕРЕ СВЯЗИ, ИНФОРМАЦИОННЫХ ТЕХНОЛОГИЙ И МАССОВЫХ КОММУНИКАЦИЙ</w:t>
        <w:br/>
        <w:t>(РОСКОМНАДЗОР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jc w:val="left"/>
        <w:outlineLvl w:val="1"/>
        <w:rPr>
          <w:rFonts w:ascii="Arial" w:hAnsi="Arial" w:cs="Arial"/>
          <w:color w:val="000000"/>
          <w:sz w:val="30"/>
          <w:szCs w:val="30"/>
          <w:shd w:fill="FFFFFF" w:val="clear"/>
          <w:lang w:eastAsia="ru-RU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  <w:lang w:eastAsia="ru-RU"/>
        </w:rPr>
        <w:t>Полномочия Роскомнадзора в период подготовки и проведения выборов и референдумо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Осуществление полномочий при исполнении Федеральной службой по надзору в сфере связи, информационных технологий и массовых коммуникаций государственных функций по контролю и надзору за соблюдением законодательства Российской Федерации в сфере средств массовой информации и массовых коммуникаций в период проведения избирательных кампа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Перечень нормативных правовых актов, непосредственно регулирующих деятельность средств массовой информации в период проведения избирательных кампаний</w:t>
      </w:r>
    </w:p>
    <w:p>
      <w:pPr>
        <w:pStyle w:val="Normal"/>
        <w:spacing w:before="280" w:after="280"/>
        <w:jc w:val="left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eastAsia="ru-RU"/>
        </w:rPr>
        <w:t>Конституция Российской Федерации;</w:t>
      </w:r>
    </w:p>
    <w:p>
      <w:pPr>
        <w:pStyle w:val="Normal"/>
        <w:spacing w:before="280" w:after="280"/>
        <w:jc w:val="left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eastAsia="ru-RU"/>
        </w:rPr>
        <w:t>Кодекс Российской Федерации об административных правонарушениях от 30 декабря 2001 г. № 195-ФЗ (далее - КоАП РФ);</w:t>
      </w:r>
    </w:p>
    <w:p>
      <w:pPr>
        <w:pStyle w:val="Normal"/>
        <w:spacing w:before="280" w:after="280"/>
        <w:jc w:val="left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eastAsia="ru-RU"/>
        </w:rPr>
        <w:t>Закон Российской Федерации от 27 декабря 1991 г. № 2124-1 «О средствах массовой информации» (далее - Закон о СМИ);</w:t>
      </w:r>
    </w:p>
    <w:p>
      <w:pPr>
        <w:pStyle w:val="Normal"/>
        <w:spacing w:before="280" w:after="280"/>
        <w:jc w:val="left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eastAsia="ru-RU"/>
        </w:rPr>
        <w:t>Федеральный закон от 13 января 1995 г. № 7-ФЗ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Normal"/>
        <w:spacing w:before="280" w:after="280"/>
        <w:jc w:val="left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eastAsia="ru-RU"/>
        </w:rPr>
        <w:t>Федеральный закон от 12 июня 2002 г. № 67-ФЗ «Об основных гарантиях избирательных прав и права на участие в референдуме граждан Российской Федерации» (далее - Закон об основных гарантиях);</w:t>
      </w:r>
    </w:p>
    <w:p>
      <w:pPr>
        <w:pStyle w:val="Normal"/>
        <w:spacing w:before="280" w:after="280"/>
        <w:jc w:val="left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eastAsia="ru-RU"/>
        </w:rPr>
        <w:t>Федеральный закон от 10 января 2003 г. № 19-ФЗ «О выборах Президента Российской Федерации» (далее - Закон о выборах Президента);</w:t>
      </w:r>
    </w:p>
    <w:p>
      <w:pPr>
        <w:pStyle w:val="Normal"/>
        <w:spacing w:before="280" w:after="280"/>
        <w:jc w:val="left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eastAsia="ru-RU"/>
        </w:rPr>
        <w:t>Федеральный закон от 18 мая 2005 г. № 51-ФЗ «О выборах депутатов Государственной Думы Федерального Собрания Российской Федерации» (далее - Закон о выборах депутатов);</w:t>
      </w:r>
    </w:p>
    <w:p>
      <w:pPr>
        <w:pStyle w:val="Normal"/>
        <w:spacing w:before="280" w:after="280"/>
        <w:jc w:val="left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eastAsia="ru-RU"/>
        </w:rPr>
        <w:t>Постановления Центральной избирательной комиссии Российской Федерации;</w:t>
      </w:r>
    </w:p>
    <w:p>
      <w:pPr>
        <w:pStyle w:val="Normal"/>
        <w:spacing w:before="280" w:after="280"/>
        <w:jc w:val="left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eastAsia="ru-RU"/>
        </w:rPr>
        <w:t>Приказ Министерства связи и массовых коммуникаций Российской Федерации от 04.05.2010 № 70 «Об утверждении перечня должностных лиц Федеральной службы по надзору в сфере связи, информационных технологий и массовых коммуникаций и её территориальных органов, уполномоченных составлять протоколы об административных правонарушениях»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При освещении избирательных кампаний, проводимых в субъектах Российской Федерации, следует также руководствоваться избирательным законодательством соответствующего субъекта Российской Федерации, решениями избирательных комиссий соответствующего уровня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Задачи Роскомнадзора и его территориальных органов в период проведения избирательных кампаний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1. Пресечение нарушений гражданами, организациями и редакциями средств массовых информации норм действующего законодательства в сфере регулирования деятельности средств массовой информации в информационном обеспечении выборов в Российской Федерации, обязательных для исполнения в период подготовки и проведения избирательных кампани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2. Взаимодействие с избирательными комиссиями различного уровня, с правоохранительными органами по выявлению, пресечению и предупреждению нарушений законодательства Российской Федерации о средствах массовой информации, законодательства Российской Федерации о выборах (в пределах, определенных законодательством), организациями, осуществляющими выпуск средств массовой информаци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3. Обеспечения прав и законных интересов журналистов, организаций средств массовой информации и иных участников избирательного процесса при проведении выборов в Российской Федерации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О порядке участия организаций телерадиовещания и редакций периодических печатных изданий в информационном обеспечении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выборо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ом об основных гарантиях в статье 47 установлено, что информационное обеспечение выборов и референдумов соответствующего и негосударственных организаций телерадиовещания, редакции государственных, муниципальных и негосударственных периодических печатных изда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Согласно терминологии Закона об основных гарантиях информационное обеспечение выборов включает в себя информирование избирателей о кандидатах, об избирательных объединениях и предвыборную агитацию, т.е. деятельность, осуществляемую в период избирательной кампании, имеющую цель побудить к голосованию за (или против) кандидат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Исходя из этой нормы, общероссийские государственные организации, осуществляющие выпуск средств массовой информации, осуществляют информационное обеспечение федеральных выборов, региональные государственные организации - федеральных и региональных выборов, муниципальные организации - муниципальных выбор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Негосударственные организации, осуществляющие выпуск средств массовой информации, с учетом редакционной самостоятельности и гражданско-правового принципа свободы договора, могут участвовать в информационном обеспечении любых выборов и референдумов, соблюдая при этом требования, установленные законодательством о выбора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Наличие признаков государственной или муниципальной организации устанавливается на день начала соответствующей избирательной кампании, кампании референдум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Государственной организацией, осуществляющей выпуск СМИ, считается, если она обладает одним или более из следующих признаков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имеет в составе учредителей государственные органы, организаци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за год, предшествующий началу избирательной кампании, кампании референдума ей оказывалась государственная поддержка в форме субсидий и (или) субвенций на ее функционирование за счет средств федерального бюджета, бюджета субъекта Российской Федер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в уставном (или складочном - в зависимости от организационно-правовой формы в соответствии с гражданским законодательством) капитале этой организации имеется доля (вклад) Российской Федерации, одного или более субъектов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Муниципальной организация считается при наличии одного или более из следующих признаков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имеет в составе учредителей органы местного самоуправления, муниципальные организаци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за год, предшествующий началу избирательной кампании, кампании референдума ей оказывалась муниципальная поддержка в форме субсидий и (или) субвенций на ее функционирование за счет средств местного бюджета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в уставном (складочном) капитале этой организации имеется доля (вклад) одного или более муниципальных образова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Организации телерадиовещания и редакции периодических печатных изданий, не имеющие указанных выше признаков, считаются негосударственны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одательством установлены разные правовые режимы участия организаций, осуществляющих выпуск СМИ, в информационном обеспечении выборов в зависимости от того, являются ли они государственными, муниципальными или негосударственны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На редакции государственных и муниципальных периодических печатных изданий, распространяемых на территории, на которой проводятся выборы, референдум возлагается обязанность выделять печатные площади для агитационных материалов, предоставляемых зарегистрированными кандидатами, избирательными объединениями, группами участников референдума (пунктом 1 статьи 52 Закона об основных гарантиях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В соответствии со статьей 2 Закона о СМИ под редакцией средства массовой информации понимается организация, учреждение, предприятие либо гражданин, объединение граждан, осуществляющие производство и выпуск средства массовой информации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Указанная выше обязанность возникает только в том случае, если периодическое печатное издание выходит 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  <w:lang w:eastAsia="ru-RU"/>
        </w:rPr>
        <w:t>не реже одного раза в неделю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Общероссийские и региональные организации телерадиовещания и периодические печатные изд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Периодические печатные издания считаются общероссийскими, если они зарегистрированы для распространения на территориях половины или более чем половины субъектов Российской Федерации (то есть, с учетом того, что Российская Федерация в настоящее время состоит из 83 субъектов, -на территориях 42 или более субъектов Российской Федерации). Региональными соответственно считаются периодические печатные издания, зарегистрированные для распространения на территориях менее чем половины субъектов Российской Федерации, то есть менее 42 субъект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Организации телерадиовещания признаются общероссийскими, если он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или имеют лицензию на вещание на территориях 42 или более субъектов Российской Федер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или осуществляют выпуск СМИ (теле-, радиопрограмм), распространяемых на основании договора иными организациями телерадиовещания на территориях 42 или более субъектов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Региональными Закон об основных гарантиях называет те организации телерадиовещания, которые имеют лицензию на вещание и распространяют СМИ (теле- радиопрограммы) на территориях менее 42 субъектов Федерации, а также подразделения общероссийских организаций телерадиовещания (филиалы, дочерние организации, действующие в конкретных субъектах Российской Федерации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Печатные издания органов государственной власти и органов местного самоуправл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Издания, предназначенные для опубликования актов, официальных материалов и сообщений названных органов, не могут публиковать агитационные материалы, а также редакционные материалы, содержание которых может расцениваться как поддержка или, наоборот, негативная оценка соответствующими органами тех или иных кандидатов, избирательных объединений (пунктом 6 статьи 47 Закона об основных гарантиях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Это правило соответствует обшей концепции недопустимости использования административного информационного ресурса в целях прямой или косвенной поддержки конкретных участников избирательной кампании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Обязанности Роскомнадзора и его территориальных органов в период проведения избирательных кампаний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1. В соответствии со статьей 47 Закона об основных гарантиях государственные и муниципальные организации, осуществляющие выпуск средств массовой информации, редакции государственных и муниципальных периодических печатных изданий, распространяемых на территории, на которой проводятся выборы, и выходящие не реже одного раза в неделю, обязаны предоставлять эфирное время, печатную площадь для проведения предвыборной агитаци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2. К выполнению этой функции Законом об основных гарантиях привлечены орган исполнительной власти, уполномоченный на осуществление функций по регистрации средств массовой информации (Роскомнадзор), и организующая выборы комиссия (пунктами 7, 8 статьи 47 Закона об основных гарантиях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3. Перечень государственных и (или) муниципальных организаций телерадиовещания, а также государственных и (или) муниципальных периодических печатных изданий, которые обязаны предоставлять эфирное время, печатную площадь представляется в соответствующую избирательную комиссию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  <w:lang w:eastAsia="ru-RU"/>
        </w:rPr>
        <w:t>не позднее чем на пятый день после дня официального опубликования решения о назначении выборов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4. Указанный перечень публикуется организующей выборы комиссией по представлению Роскомнадзора (территориального органа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5. В указанный перечень включаются следующие сведения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наименование организации телерадиовещания и соответствующего средства массовой информации либо периодического печатного издания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юридический адрес организации телерадиовещания либо редакции периодического печатного издания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учредитель (учредители) организации телерадиовещания либо учредитель (учредители) периодического печатного изда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вид и объем государственной (муниципальной) поддержк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доля (вклад) Российской Федерации, субъектов Российской Федерации, муниципальных образований в уставном (складочном) капитале на день официального опубликования решения о назначении выборов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периодичность выпуска периодического печатного издания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указание на то, что организация телерадиовещания, периодическое печатное издание являются специализированными (для специализированных организаций телерадиовещания, периодических печатных изданий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6. Негосударственные организации телерадиовещания и редакции негосударственных периодических печатных изданий, осуществляющие выпуск средств массовой информации, зарегистрированных не менее чем за один год до начала избирательной кампании, вправе предоставлять эфирное время, печатную площадь в соответствующих средствах массовой информации (пунктом 4 статьи 50 Закона об основных гарантиях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7. Сведения о размере и других условиях оплаты предоставляемых эфирного времени, печатной площади,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  <w:lang w:eastAsia="ru-RU"/>
        </w:rPr>
        <w:t xml:space="preserve">должны быть опубликованы самой организацией, осуществляющей выпуск СМИ, не позднее чем через 30 дней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со дня официального опубликования решения о назначении выборов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8. Указанные сведения не позднее чем через 30 дней со дня официального опубликования решения о назначении выборов также должны быть представлены в организующую выборы избирательную комиссию или указанную в Законе об основных гарантиях нижестоящую избирательную комиссию вместе с уведомлением о готовности предоставить эфирное время, печатную площадь для проведения выборной агит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Редакции периодических печатных изданий публикуют данные сведения в тех выпускаемых ими изданиях, в которых будет предоставляться печатная площад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Организации телерадиовещания должны публиковать свои сведения в периодических печатных издания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Для исполнения указанных требований достаточно опубликования в одном издани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9. Негосударственные организации, выпускающие средства массовой информации, вправе не участвовать в предоставлении эфирного времени, печатной площади для проведения агитации. Для этого им достаточно не представлять в соответствующую комиссию в установленный срок уведомление о готовности предоставлять эфирное время, печатную площадь. Такое же правило Закон об основных гарантиях устанавливает и для некоторых государственных организаций, осуществляющих выпуск средств массовой информации, а именно для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редакций государственных периодических печатных изданий, выходящих реже одного раза в неделю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специализированных организаций телерадиовещания и редакций специализированных периодических печатных изданий (культурно-просветительских, детских, технических, научных и других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На выборах в органы государственной власти, на федеральном и региональном референдумах таким же правом обладают муниципальные организации телерадиовещания и редакции муниципальных периодических печатных изда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Виды административных правонарушений и ответственность за нарушения норм законодательства Российской Федерации о выборах и референдумах, о средствах массовой информаци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Основные требования к порядку участия средств массовой информации в информационном обеспечении выборов установлены главой VII «Гарантии прав граждан на получение и распространение информации о выборах и референдумах» Закона об основных гарантия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1. Статья 5.5. КоАП РФ. Нарушение порядка участия средств массовой информации в информационном обеспечении выборов, референдум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При применении норм, содержащихся в этой главе, необходимо учитывать, что информационное обеспечение выборов в части использования для этого средств массовой информации должно осуществляться с соблюдением требований законодательства Российской Федерации о средствах массовой информации (в части, не урегулированной законодательством Российской Федерации о выборах и референдумах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Нарушения порядка участия средств массовой информации в информационном обеспечении выборов могут выражаться в частности в следующем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- нарушение требований к содержанию информационных материалов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ы 2, 5 статьи 45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- нарушение порядка опубликования (обнародования) результатов вопросов общественного мнения, связанных с выборами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ы 2, 3 статьи 46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- публикация агитационных материалов в официальном периодическом печатном издании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 6 статьи 47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- использование изображения физического лица, высказываний физического лица о кандидате, об избирательном объединении, в агитационных материалах кандидатов, избирательных объединений, без письменного согласия данного физического лица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 9 статьи 48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- осуществление предвыборной агитации на каналах организаций телерадиовещания и в периодических печатных изданиях за пределами установленных сроков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 2 статьи 49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- необеспечение государственными и муниципальными организациями телерадиовещания и редакциями государственных и муниципальных периодических печатных изданий равных условий проведения предвыборной агитации зарегистрированным кандидатам, избирательным объединениям, зарегистрировавшим списки кандидатов, в том числе для представления избирателям предвыборных программ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 1 статьи 50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Закона об предоставление эфирного времени (печатной площади) организациями телерадиовещания (редакциями периодических печатных изданий), не имеющими на это право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 4 статьи 50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нарушение требования о равенстве условий оплаты эфирного времени печатной площади), предоставляемых негосударственными</w:t>
        <w:br/>
        <w:t xml:space="preserve">организациями телерадиовещания и редакциями негосударственных периодических печатных изданий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 5 статьи 50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- нарушение требований о публикации сведений о размере и других условиях оплаты эфирного времени, печатной площади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 6 статьи 50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отказ зарегистрированным кандидатам, избирательным объединениям, в предоставлении им бесплатного эфирного времени и бесплатной печатной площади для проведения агитации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 1 статьи 51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- нарушение правил выделения бесплатного эфирного времени и бесплатной печатной площади для проведения агитации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 3 статьи 51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- нарушение правил распределения бесплатного эфирного времени и бесплатной печатной площади для проведения агитации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 4 статьи 51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- нарушение правил резервирования и предоставления платного эфирного времени и платной печатной площади для проведения агитации (также часть 5 статьи 59 Закона о выборах депутатов, пункт 7 статьи 53 Закона о выборах Президента)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 6 статьи 51, пункт 2 статьи 52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перекрывание передачи агитационных материалов на каналах организаций телерадиовещания трансляцией иных теле-и радиопрограмм, иных агитационных материалов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 9 статьи 51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- публикация агитационных материалов с сопровождением их редакционными комментариями в любой форме, а также заголовками и иллюстрациями, не согласованными с соответствующим кандидатом, избирательным объединением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 5 статьи 52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- публикация в периодических печатных изданиях агитационных материалов без указания источника оплаты материала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 6 статьи 52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оказание редакцией периодического печатного издания, публикующего агитационные печатные материалы, предпочтения какому-либо кандидату, избирательному объединению путем изменения тиража и периодичности выхода периодического издания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 7 статьи 52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 xml:space="preserve">Несоблюдение требований указанных норм Закона об основных гарантиях, предусмотренную статьей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5.5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(часть 1) КоАП РФ - нарушение главным редактором, редакцией средства массовой информации, организацией, осуществляющей теле- и (или) радиовещание, либо иной организацией, осуществляющей выпуск или распространение средства массовой информации, порядка опубликования (обнародования) материалов, связанных с подготовкой и проведением выборов, референдумов, в том числе агитационных материалов, а равно нарушение в период избирательной кампании, кампании референдума порядка опубликования (обнародования) указанных материалов в информационно-телекоммуникационных сетях общего пользования (включая сеть «Интернет»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 xml:space="preserve">Субъектами административного правонарушения являются главные редакторы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-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как должностные лица средства массовой информации, а также юридические лица — редакции СМИ, организации, осуществляющие теле-и (или) радиовещание, либо иные организации, осуществляющие выпуск и распространение информационных и агитационных материалов в сети «Интернет»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- государственные и муниципальные организации, осуществляющие теле- и (или) радиовещание, и редакции государственных и муниципальных периодических печатных изданий обязаны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  <w:lang w:eastAsia="ru-RU"/>
        </w:rPr>
        <w:t>безвозмездно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предоставлять избирательным комиссиям эфирное время и печатную площадь для информирования избирателей, опубликования решений комиссий и размещения иной информации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 18 статьи 20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Несоблюдение требований указанной нормы влечет за собой административную ответственность, предусмотренную статьей 5.5 (часть 2) КоАП РФ • непредставление государственной или муниципальной организацией, осуществляющей теле- и (или) радиовещание, редакцией государственного или муниципального периодического печатного издания избирательной комиссии, комиссии референдума на безвозмездной основе, а равно в установленный законом срок соответственно эфирного времени, печатной площади для информирования избирателей, участников референдума, ответов на вопросы граждан, обнародования решений и актов избирательной комиссии, комиссии референдума, а также для размещения иной информации, обнародование которой предусмотрено законодательством о выборах и референдумах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К административной ответственности привлекается учредитель/главный редактор СМИ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Кроме Роскомнадзора и территориальных органов, по данной статье составлять протоколы вправе члены избирательной комиссии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Право на рассмотрение дел данной категории принадлежит суду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ru-RU"/>
        </w:rPr>
        <w:t>2. Статья 5.10. КоАП РФ. Проведение предвыборной агитации, агитации по вопросам референдума вне агитационного периода и в местах, где ее проведение запрещено законодательством о выборах и референдумах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Предвыборная агитация на каналах организаций телерадиовещания и в периодических печатных изданиях проводится в период, который начинается за 28 дней до дня голосования и прекращается в ноль часов по местному времени за одни сутки до дня голосовани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- проведение предвыборной агитации в день голосования и в предшествующий ему день запрещается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ы 1, 2, 3 статьи 49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 xml:space="preserve">Несоблюдение требований указанной нормы закона влечет за собой административную ответственность, предусмотренную статьей 5.10 КоАП РФ «Проведение предвыборной агитации, агитации по вопросам референдума вне агитационного периода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и в местах, где её проведение запрещено законодательством о выборах и референдумах»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При этом под предвыборной агитацией понимается деятельность, отвечающая установленным признакам и осуществляемая в период избирательной кампании. Следовательно, организации, осуществляющие выпуск средств массовой информации, обязаны руководствоваться требованиями Закона об основных гарантиях, регулирующим порядок осуществления предвыборной агитации и информирования избирателей только в период избирательной кампа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К административной ответственности привлекается главный редактор/учредитель (при условии, если учредитель одновременно является главным редактором издания)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Кроме Роскомнадзора и территориальных органов, протоколы по данной статье также вправе составлять должностные лица органов внутренних дел (милиции) и члены избирательной комиссии. Право на рассмотрение данного дела принадлежит суд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ru-RU"/>
        </w:rPr>
        <w:t xml:space="preserve">3. Статья 5.11. КоАП РФ. Проведение предвыборной агитации, агитации по вопросам референдума лицами, которым участие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 xml:space="preserve">в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ru-RU"/>
        </w:rPr>
        <w:t>ее проведении запрещено федеральным закон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В соответствии с пунктами 7 и 8 статьи 48 Закона об основных гарантиях запрещается проводить агитацию, выпускать и распространять любые агитационные материал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федеральным органам государственной власти, органам государственной власти субъектов Федерации, иным государственным органам, органам местного самоуправления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лицам, замещающим государственные или выборные муниципальные должности, государственным и муниципальным служащим, лицам, являющимся членами органов управления организаций независимо от формы собственности (в организациях, высшим органом управления которых является собрание, - членами органов, осуществляющих руководство деятельностью этих организаций), за исключением политических партий, при исполнении ими своих должностных или служебных обязанностей, кроме случая, предусмотренного пункте 8.1 указанной статьи, и (или) с использованием преимуществ своего должностного или служебного полож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воинским частям, военным учреждениям и организациям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благотворительным организациям и религиозным организациям, учрежденным ими организациям, а также членам и участникам религиозных объединений при совершении обрядов и церемоний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комиссиям, членам комиссий с правом решающего голоса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иностранным гражданам. Участие иностранных граждан, постоянно проживающих на территории соответствующего муниципального образования, в предвыборной агитации допускается только в случае, установленном пункт 10 статьи 48 Закона об основных гарантия;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международным организациям и международным общественным движениям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представителям организаций, осуществляющих выпуск средств массовой информации, при осуществлении ими профессиональной деятельности (запрет на проведение агитации журналистом установлен также пунктом 10 статьи 49 Закона о СМИ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- лицам, в отношении которых решением суда в период избирательной кампании установлен факт нарушения статья 4, пункт 1 статьи 56 Закона о СМ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Согласно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пункта 6 статьи 48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 запрещается привлекать к предвыборной агитации лиц, которые не достигших возраста 18 лет, в том числе использовать изображения и высказывания таких лиц в агитационных материалах, за исключением случая, предусмотренного подпунктом «д» пункта 9 статьи 48 Закона об основных гарантия; (применительно к соответствующим выборам указанный запрет установлен также пунктом 6 статьи 49 Закона о выборах Президента, пункт 7 статьи 57 Закона о выборах депутатов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Лица, замещающие государственные или выборные должности, зарегистрированные в качестве кандидатов в депутаты или на выборные должности вправе проводить агитацию на каналах организаций телерадиовещания и в периодических печатных изданиях, выпускать и распространять агитационные материалы, но не вправе использовать преимущества своего должностного или служебного положения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ы 8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и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8.1 статьи 48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 xml:space="preserve">Несоблюдение требований указанных норм закона влечет за собой административную ответственность, предусмотренную статьей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5.11 КоАП РФ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«Проведение предвыборной агитации, агитации по вопросам референдума лицами, которым участие в её проведении запрещено федеральным законом»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Кроме Роскомнадзора и территориальных органов, по данной статье составлять протоколы вправе должностные лица органов внутренних дел (милиции). Привлечение к административной ответственности лиц, замещающих государственные должности или выборные муниципальные должности, обладающих неприкосновенностью, возможно только с согласия прокурора (соответственно уровню выборов)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пункт 4 статьи 41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)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Право на рассмотрение данного дела принадлежит суду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ru-RU"/>
        </w:rPr>
        <w:t>4. Статья 5.13 КоАП РФ. Непредоставление возможности обнародовать опровержение или иное разъяснение в защиту чести, достоинства или деловой репутаци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Порядок, условия и сроки предоставления возможности опровержения или разъяснения в защиту чести, достоинства или деловой репутации установлены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пунктом 6 статьи 56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Закона об основных гарантиях,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ч.б статьи 62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Закона о выборах депутатов,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пунктом 6 статьи 56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 выборах Президент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Установленные п.6 статьи 56 Закона об основных гарантиях требования не распространяются на случаи размещения агитационных материалов, представленных зарегистрированными кандидатами, избирательными объединениями, в рамках использования ими в соответствии с настоящим Федеральным законом, иным законом бесплатного и платного эфирного времени, бесплатной и платной печатной площад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Кроме того, в соответствии со статьей 57 Закона о СМИ средство массовой информации не несет ответственности за распространение сведений, не соответствующих действительности и порочащих честь и достоинство граждан и организаций, если они являются дословным воспроизведением сообщений и материалов или их фрагментов, распространенных другим средством массовой информации, которое может быть установлено и привлечено к ответственности за данное нарушение законодательст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Не предоставление до окончания срока предвыборной агитации возможности опубликовать опровержение или иное разъяснение в защиту чести, достоинства или деловой репутации зарегистрированного кандидата, деловой репутации избирательного объединения в случае опубликования в средствах массовой информации материалов, способных нанести ущерб чести, достоинству или деловой репутации зарегистрированного кандидата, объединения, если в соответствии с федеральным законом предоставление такой возможности является обязательным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Субъектами правонарушения являются главные редакторы СМИ, а также их должностные лица - главные редакторы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Право на рассмотрение данного дела принадлежит суду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5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ru-RU"/>
        </w:rPr>
        <w:t xml:space="preserve">Статья 5.51 КоАП РФ. Нарушение организацией,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индивидуальным предпринимателем, выполняющими работы или оказывающими услуги по изготовлению агитационных печатных материалов, правил изготовления агитационных печатных материалов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Печатные агитационные материалы, за исключением материалов, распространяемых в соответствии со статьями 51 и 52 Закона об основных гарантиях, должны содержать наименование и юридический адрес организации (фамилию, имя, отчество лица и наименование субъекта 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, отчество лица), заказавшей (заказавшего) их, а также информацию о тираже и дате выпуска этих материалов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(статья 54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Закона об основных гарантиях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Экземпляры печатных агитационных материалов или их копии до начала их распространения должны быть представлены кандидатом, избирательным объединением, избирательным блоком, инициативной группой по проведению референдума и иной группой участников референдума в соответствующую избирательную комиссию, комиссию референдума. Вместе с указанными материалами должны быть также представлены сведения о месте нахождения (об адресе места жительства) организации (лица), изготовившей и заказавшей (изготовившего и заказавшего) эти материал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К ответственности по статье 5.51 КоАП РФ привлекаются организации, индивидуальные предприниматели, выполняющие указанные работы (оказывающие услуги) по изготовлению печатных предвыборных агитационных материалов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Кроме Роскомнадзора и территориальных органов, по данной статье составлять протоколы вправе члены избирательной комиссии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Право на рассмотрение данного дела принадлежит суду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ru-RU"/>
        </w:rPr>
        <w:t>6. Статья 13.15 КоАП РФ. Злоупотребление свободой массовой информации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Общие правила о недопустимости злоупотребления свободой массовой информации установлены в статье 4 Закона о СМИ, во взаимосвязи с которой следует рассматривать норму п.1 статьи 56 Закона об основных гарантиях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К ответственности по ст. 13.15 привлекаются граждане, должностные лица и юридические лица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Кроме Роскомнадзора и территориальных органов, протоколы по части 2 статьи 13.15 КоАП РФ вправе составлять должностные лица органов внутренних дел (полиции)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Право на рассмотрение данного дела принадлежит суду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7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ru-RU"/>
        </w:rPr>
        <w:t>Статья 13.23 КоАП РФ. Нарушение порядка хранения материалов теле- и радиопередач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В соответствии со статьей 34 Закона о СМИ аудио- и видеозаписи содержащие предвыборную агитацию, агитацию по вопросам референдума, хранятся в соответствующей организации, осуществляющей теле- и (или) радиовещание, не менее 12 месяцев со дня выхода указанных программ в эфир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Организации, осуществляющие теле- и (или) радиовещание, обязаны бесплатно предоставлять копии указанных радио- и телепрограмм по требованию избирательных комисс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Таким образом, на главного редактора возложена обязанность хранения материалов радио-и телепередач, содержащих предвыборную агитацию, не менее 12 месяцев со дня выхода указанных программ в эфир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В противном случае редактор может быть привлечен к административной ответственности по ст. 13.23 КоАП РФ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Право на рассмотрение данного дела принадлежит суду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8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ru-RU"/>
        </w:rPr>
        <w:t>Статья 16.1 Закона о СМИ. Приостановление выпуска средства массовой информации за нарушение законодательства Российской Федерации о выборах и референдумах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1. Если в период избирательной кампании после вступления в законную силу решения суда о привлечении главного редактора к административной ответственности за нарушение законодательства о выборах, этот главный редактор или эта организация допустит повторное нарушение законодательства о выборах избирательная комиссия вправе обратиться в регистрирующий орган с представлением о приостановлении выпуска данного средства массовой информ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2. Роскомнадзор (территориальный орган) в установленные сроки проводит проверку фактов, изложенных в представлении избиркома и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а) обращается в суд с заявлением о приостановлении выпуска средства массовой информ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б) направляет в соответствующую избирательную комиссию мотивированный отказ от обращения в суд с заявлением о приостановлении выпуска СМ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3. Мотивированный отказ от обращения в суд с заявлением о приостановлении выпуска СМИ не препятствует применению к организации, осуществляющей выпуск СМИ иных мер ответственности, предусмотренных законодательством, включая предупреждени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4. Роскомнадзор не вправе отказаться от обращения в суд на основании представления соответствующей избирательной комиссии приотановлении выпуска СМИ, если главным редактором или организацией, осуществляющей выпуск СМИ,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в период одной избирательной кампании совершено более двух нарушений законодательства о выборах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, повлекших назначение административного наказания на основании вступивших в силу решений суд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При применении данной статьи необходимо учитывать, что нарушение главным редактором или организацией, осуществляющей выпуск средства массовой информации требований законодательства о выборах является нарушение главным редактором или этой организацией порядка информирования избирателей, проведения предвыборной агит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Не признается нарушением законодательства Российской Федерации о выборах распространение в средстве массовой информации материалов и сообщений за содержание которых главный редактор или организация, осуществляющая выпуск средства массовой информации, не несет ответственности по основаниям, предусмотренным статьей 57 Закона о СМИ.</w:t>
      </w:r>
    </w:p>
    <w:p>
      <w:pPr>
        <w:pStyle w:val="Normal"/>
        <w:spacing w:before="280" w:after="280"/>
        <w:jc w:val="right"/>
        <w:rPr/>
      </w:pPr>
      <w:hyperlink r:id="rId3" w:tgtFrame="_blank">
        <w:r>
          <w:rPr>
            <w:rStyle w:val="InternetLink"/>
            <w:rFonts w:cs="Arial" w:ascii="Arial" w:hAnsi="Arial"/>
            <w:color w:val="790627"/>
            <w:sz w:val="20"/>
            <w:szCs w:val="20"/>
            <w:u w:val="single"/>
            <w:shd w:fill="FFFFFF" w:val="clear"/>
            <w:lang w:eastAsia="ru-RU"/>
          </w:rPr>
          <w:t>http://02.rsoc.ru/directions/p4220/p9685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before="280" w:after="280"/>
      <w:jc w:val="left"/>
    </w:pPr>
    <w:rPr/>
  </w:style>
  <w:style w:type="paragraph" w:styleId="Style12">
    <w:name w:val="Обычный (веб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02.rsoc.ru/directions/p4220/p968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11:00Z</dcterms:created>
  <dc:creator>Victor Kravchenko</dc:creator>
  <dc:description/>
  <cp:keywords/>
  <dc:language>en-US</dc:language>
  <cp:lastModifiedBy>Victor Kravchenko</cp:lastModifiedBy>
  <dcterms:modified xsi:type="dcterms:W3CDTF">2011-09-19T11:17:00Z</dcterms:modified>
  <cp:revision>1</cp:revision>
  <dc:subject/>
  <dc:title/>
</cp:coreProperties>
</file>