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61785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80"/>
        <w:rPr>
          <w:sz w:val="29"/>
          <w:szCs w:val="29"/>
          <w:lang w:eastAsia="ru-RU"/>
        </w:rPr>
      </w:pPr>
      <w:hyperlink r:id="rId3">
        <w:r>
          <w:rPr>
            <w:rStyle w:val="InternetLink"/>
            <w:color w:val="000000"/>
            <w:sz w:val="29"/>
            <w:szCs w:val="29"/>
            <w:shd w:fill="FFFFFF" w:val="clear"/>
          </w:rPr>
          <w:t>ФЕДЕРАЛЬНАЯ СЛУЖБА ПО НАДЗОРУ В СФЕРЕ СВЯЗИ,</w:t>
          <w:br/>
          <w:t>ИНФОРМАЦИОННЫХ ТЕХНОЛОГИЙ И МАССОВЫХ КОММУНИКАЦИЙ</w:t>
          <w:br/>
          <w:t>(РОСКОМНАДЗОР)</w:t>
        </w:r>
      </w:hyperlink>
    </w:p>
    <w:p>
      <w:pPr>
        <w:pStyle w:val="Style13"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sz w:val="29"/>
          <w:szCs w:val="29"/>
          <w:lang w:eastAsia="ru-RU"/>
        </w:rPr>
      </w:r>
    </w:p>
    <w:p>
      <w:pPr>
        <w:pStyle w:val="Style13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РАТКИЙ СЛОВАРЬ ИЗБИРАТЕЛ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гитационные материалы 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гитационный период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иод, в течение которого разрешается проводить предвыборную агитацию         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гитация предвыборная (предвыборная агитация) —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гитационные публичные мероприят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рания с гражданами, митинги, демонстрации, шествия и пикетирования, проводимые с целью предвыборной агит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дрес места жительств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нонимный жертвовател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удиовизуальные агитационные материалы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ид агитационных материалов, которые представляют собой произведения, состоящие из зафиксированной серии связанных между собой кадров (как правило, с сопровождающим их звуком), предназначенных для зрительного и слухового восприятия с помощью соответствующих технических средств. К аудиовизуальным относятся кинематографические произведения, а также все другие произведения, выраженные аналогичными средствами (теле- и видеофильмы, диафильмы, слайдфильмы и тому подобные произведения). Аудиовизуальные материалы признаются агитационными, если они содержат признаки предвыборной агитации и предназначены для массового распространения и обнародования в ходе избирательной кампании.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бюллетень избирательны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установленной формы документ, выдаваемый избирателю для участия в голосовании на выборах и лично им заполняемый, на основании которого устанавливается волеизъявление избирателя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опрос (вопросы)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прос (вопросы), проект закона, иного нормативного правового акта, по которым предлагается провести или проводится референдум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ы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а прямого волеизъявления граждан, осуществляемого в соответствии с Конституцией 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ы очередны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боры, назначаемые и проводимые в соответствующих избирательных округах в связи с истечением установленных сроков полномочий Президента Российской Федерации, органа государственной власти, органа местного самоуправления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ы досрочны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боры, назначаемые и проводимые в связи с досрочным прекращением полномочий Президента Российской Федерации, органа государственной власти, органа местного самоуправления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ы дополнительные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боры, назначаемые и проводимые в соответствующем округе в связи с досрочным прекращением полномочий депутата представительного органа государственной власти, депутата представительного органа муниципального образования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ы повторны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выборы, назначаемые и проводимые в случае, если выборы по избирательному округу были признаны несостоявшимися, недействительными, либо кандидат, избранный по одномандатному (многомандатному) избирательному округу не сложил с себя полномочия, несовместимые со статусом депутата, выборного должностного лица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борное должностное лиц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Президент Российской Федерации, а также глава муниципального образования, избираемый непосредственно гражданами Российской Федерации, проживающими на территории муниципального образования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ыдвижение кандидат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самовыдвижение кандидата, инициатива избирательного объединения в определении кандидата в выборный орган, на выборную государственную или муниципальную должность;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арантии избирательных прав и права на участие в референдум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ленные Конституцией Российской Федерации, законом, иным нормативным правовым актом условия, правила и процедуры, обеспечивающие реализацию избирательных прав и права на участие в референдуме граждан Российской Федер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АС «Выборы»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сударственная автоматизированная система Российской Федерации «Выборы»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лосование вне помещения для голосован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ститут, обеспечивающий возможность участия в голосовании граждан, которые внесены в списки избирателей, но не могут самостоятельно по уважительным причинам (по состоянию здоровья, инвалидности) прибыть в помещение для голосования или находятся в местах содержания под стражей подозреваемых и обвиняемых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сударственная система регистрации (учета) избирателей, участников референдума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лекс обеспечивающих гарантии и реализацию избирательных прав и права на участие в референдуме граждан Российской Федерации мер по сбору, систематизации и использованию сведений об избирателях, участниках референдума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епутат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о, избранное избирателями соответствующего избирательного округа в представительный орган государственной власти или представительный орган муниципального образования на основе всеобщего равного и прямого избирательного права при тайном голосовании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обровольное пожертвование гражданин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обровольное пожертвование юридического лиц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  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окумент, заменяющий паспорт гражданин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, удостоверяющий личность гражданина, выданный уполномоченным государственным органом. На территории Российской Федерации для граждан Российской Федерации такими документами являются: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правка установленной формы, выдаваемая гражданам Российской Федерации, находящимся в местах содержания под стражей подозреваемых и обвиняемых, в порядке, утверждаемом уполномоченным федеральным органом исполнительной власти.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иностранных граждан, указанных в пункте 10 статьи 4 Федерального закона «Об основных гарантиях избирательных прав и права на участие в референдуме граждан Российской Федерации», - документ, удостоверяющий право иностранного гражданина на постоянное проживание в Российской Федерации в соответствии с федеральным законом, регулирующим правовое положение иностранных граждан в Российской Федерации.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 пределами территории Российской Федерации документами, заменяющими паспорт гражданина Российской Федерации, являются документы, удостоверяющие личность гражданина Российской Федерации, по которым граждане Российской Федерации осуществляют въезд в Российскую Федерацию, а также иные документы,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оверенное лицо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ин Российской Федерации, достигший возраста 18 лет, назначенный кандидатом, избирательным объединением, в порядке, установленном законом 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ень избрания депутата, выборного должностного лица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нь голосования на выборах, в результате которых был избран депутат, выборное должностное лицо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ень избрания выборного орган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нь, когда выборный орган был сформирован в правомочном составе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осрочное голосование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ститут, обеспечивающий избирателю, участнику референдума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) будет отсутствовать по месту своего жительства и не сможет прибыть в помещение для голосования на избирательном участке, участке референдума, возможность проголосовать досрочно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залог избирательный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нежная сумма, вносимая кандидатом, избирательным объединением из средств избирательного фонда кандидата, избирательного объединения единовременно и в полном объеме на специальный счет избирательной комиссии (Федеральным законом Российской Федерации от 09.02.2009 № 3-ФЗ «О внесении изменений в отдельные законодательные акты Российской Федерации в связи с отменой избирательного залога при проведении выборов» отменен)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защита избирательных бюллетеней, бюллетеней для голосования на референдуме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технологических способов, применяемых при изготовлении избирательных бюллетеней, бюллетеней для голосования на референдуме с целью исключения или существенного затруднения их подделк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ин Российской Федерации, обладающий активным избирательным правом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ое законодательство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законов и иных нормативных правовых актов, регулирующих отношения, связанные с осуществлением избирательных прав граждан 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ампан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по подготовке и проведению выборов, осуществляемая в период со дня официального опубликования (публикации) решения уполномоченного на то должностного лица, государственного органа, органа местного самоуправления о назначении выборов до дня представления избирательной комиссией, организующей выборы, отчета о расходовании средств соответствующего бюджета, выделенных на подготовку и проведение выборов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ампания кандидата, избирательного объединен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, направленная на достижение определенного результата на выборах и осуществляемая в период со дня выдвижения кандидата, списка кандидатов до дня представления итогового финансового отчета кандидатом, избирательным объединением, а также уполномоченными ими лицами 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омиссия (комиссия референдума)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легиальный орган, формируемый в порядке и сроки, которые установлены законом, организующий и обеспечивающий подготовку и проведение выборов (референдума) 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омиссия вышестоящая (вышестоящая избирательная комиссия)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енная в качестве таковой законом избирательная комиссия, организующая и обеспечивающая подготовку и проведение выборов, по отношению к иным избирательным комиссиям, организующим и обеспечивающим подготовку и проведение этих же выборов 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омиссия нижестоящая (нижестоящая избирательная комиссия)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енная в качестве таковой законом избирательная комиссия, организующая и обеспечивающая подготовку и проведение выборов, по отношению к иным избирательным комиссиям, организующим и обеспечивающим подготовку и проведение этих же выборов  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комиссия, организующая выборы (организующая выборы избирательная комиссия)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избирательная комиссия, на которую законом возложено руководство деятельностью всех избирательных комиссий по подготовке и проведению соответствующих выборов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ое объединение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итическая партия, имеющая в соответствии с федеральным законом право участвовать в выборах, а также региональное отделение или иное структурное подразделение политической партии, имеющие в соответствии с федеральным законом право участвовать в выборах соответствующего уровня. При проведении выборов депутатов представительных органов муниципальных образований по одномандатным и (или) многомандатным избирательным округам, глав муниципальных образований избирательным объединением является также иное общественное объединение,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, соответствующем уровню выборов, или на более высоком уровне, или соответствующее структурное подразделение указанного общественного объединения. При этом указанное общественное объединение либо внесенные в его устав изменения и дополнения, предусматривающие участие в выборах, должны быть зарегистрированы не позднее чем за один год до дня голосования, а в случае назначения выборов в орган местного самоуправления в связи с досрочным прекращением его полномочий - не позднее чем за шесть месяцев до дня голосования. Указанные сроки не распространяются на иные изменения и дополнения, вносимые в устав общественного объединения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ое право активное (активное избирательное право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ституционное право граждан Российской Федерации избирать в органы государственной власти и органы местного самоуправления. Активным избирательным правом наделяется гражданин, достигший возраста 18 лет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ое право пассивное (пассивное избирательное право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 граждан Российской Федерации быть избранными в органы государственной власти и органы местного самоуправления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е права граждан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ституционное право граждан Российской Федерации избирать и быть избранными в органы государственной власти и органы местного самоуправления, а также право участвовать в выдвижении кандидатов, списков кандидатов, в предвыборной агитации, в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 в порядке, установленном законодательством Российской Федерации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кодекс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онодательный систематизированный акт, являющийся законом Воронежской област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округ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итория, которая определена в соответствии с законом и от которой непосредственно гражданами Российской Федерации, избираются депутат (депутаты), выборное должностное лицо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округ единый (единый избирательный округ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ый округ, включающий в себя всю территорию, на которой проводятся выборы </w:t>
      </w:r>
    </w:p>
    <w:p>
      <w:pPr>
        <w:pStyle w:val="Articletext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избирательный округ районный, городской, городского поселения, сельского поселения (муниципальный избирательный округ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избирательный округ, по которому избираются депутаты представительного органа муниципального района, городского округа, городского поселения, сельского поселения пропорционально числу голосов, поданных за списки кандидатов, выдвинутых избирательными объединениями, включающий в себя всю территорию муниципального района, городского округа, городского поселения, сельского поселения </w:t>
      </w:r>
    </w:p>
    <w:p>
      <w:pPr>
        <w:pStyle w:val="Articletext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избирательный округ областной (областной избирательный округ)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ый округ, по которому избираются депутаты Законодательного Собрания Воронежской области пропорционально числу голосов, поданных за списки кандидатов, выдвинутых избирательными объединениями, включающий в себя всю территорию Воронежской област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округ многомандатный (многомандатный избирательный округ)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ый округ, в котором избираются несколько депутатов, и в котором за каждого из них избиратели голосуют персонально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округ одномандатный (одномандатный избирательный округ)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ый округ, в котором избирается один депутат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процесс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гламентированный законодательством порядок организации и проведения выборов. Состоит из относительно самостоятельных стадий, которые отличаются друг от друга задачами, кругом участников и специфичностью их правового статуса, видами составляемых процессуальных избирательных документов, конечными результатами процессуальной деятельност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ая систе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общественных отношений, складывающихся по поводу формирования органов государственной власти и органов местного самоуправления (определение в широком смысле слова) или способ распределения мандатов между кандидатами в зависимости от результатов голосования избирателей (в узком смысле слова) 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участок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ь избирательного округа (территория, на которой проживают избиратели), образуемая для проведения голосования и подсчета голосов избирателей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Articletex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збирательный фонд кандидата, избирательного объединен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ируемый в соответствии с законом целевой финансовый фонд, предназначенный для финансирования своей избирательной кампании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     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нициативная группа по проведению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граждан Российской федерации, обладающих правом на участие в соответствующем референдуме, зарегистрированная в установленном законом порядке в соответствующей комиссии референдума и осуществляющая выдвижение инициативы проведения референдума и сбор подписей граждан в поддержку этой инициативы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информация о зарегистрированных кандидатах (списках кандидатов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твержденные соответствующей избирательной комиссией сведения о зарегистрированных кандидатах (списках кандидатов) с целью ознакомления избирателей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алендарный план мероприятий по подготовке и проведению выборов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готавливаемый в соответствии с избирательным законодательством и принимаемый соответствующей избирательной комиссией организационно-правовой акт, определяющий содержание мероприятий по подготовке и проведению выборов, срок их исполнения и конкретных исполнителей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ампания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ь по подготовке и проведению референдума, осуществляемая в период со дня регистрации инициативной группы по проведению референдума до дня представления комиссией референдума, организующей референдум, отчета о расходовании средств соответствующего бюджета, выделенных на подготовку и проведение референдума, либо до дня отказа в проведении референдума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андидат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о, выдвинутое в установленном настоящим Кодексом порядке в качестве претендента на замещаемую посредством прямых выборов должность главы муниципального образования или на членство в Законодательном Собрании Воронежской области, представительном органе муниципального образования либо зарегистрированное в соответствующей избирательной комиссии в качестве кандидата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андидат зарегистрированный (зарегистрированный кандидат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о, зарегистрированное соответствующей избирательной комиссией в качестве кандидата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мажоритарная избирательная систе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ая система, предусматривающая распределение мандатов среди кандидатов, получивших наибольшее число голосов избирателей;  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аблюдатель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ин Российской Федерации, уполномоченный осуществлять наблюдение за проведением голосования, подсчетом голосов и иной деятельностью избирательной комиссии в период проведения голосования, установления его итогов, определения результатов выборов, включая деятельность избирательной комиссии по проверке правильности установления итогов голосования и определения результатов выборов, референдумов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аблюдатель иностранный (международный) (иностранный (международный) наблюдатель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тавитель иностранной или международной организации, наделенный правом осуществлять в порядке, установленном законом, наблюдение за подготовкой и проведением выборов и референдумов в Российской Федер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едействительные выборы, недействительный референдум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действительными выборы, референдум признаются,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, участников референдума, если они признаны недействительными на части избирательных участков, участков референдума, списки избирателей,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, участников референдума, внесенных в списки избирателей, участников референдума на момент окончания голосования в соответствующем избирательном округе, округе референдума либо по решению суда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едействительная подпись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пись, собранная с нарушением порядка сбора подписей избирателей, участников референдума и (или) оформления подписного листа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едостоверная подпись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пись, выполненная от имени одного лица другим лицом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бщественное объединени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рганизации, осуществляющие выпуск средств массовой информации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и, осуществляющие теле- и (или) радиовещание, и редакции периодических печатных изданий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рганы государственной власти Воронежской  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Законодательное Собрание Воронежской области, избираемое непосредственно гражданами Российской Федерации в соответствии с Конституцией Российской Федерации, Федеральными законами, Избирательным Кодексом Воронежской области, а также иные органы государственной власти Воронежской области, предусмотренные Уставом Воронежской област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рганы государственной власти федеральные (федеральные органы государственной власти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зидент Российской Федерации, Государственная Дума Федерального Собрания Российской Федерации, иные Федеральные органы государственной власти, предусмотренные Конституцией Российской Федерации, и избираемые непосредственно гражданами Российской Федерации, в соответствии с Конституцией Российской Федерации, Федеральными законам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рганы местного самоуправления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емые непосредственно населением муниципального образования и (или) образуемые представительным органом муниципального образования в соответствии с Конституцией Российской Федерации, Федеральными законами, уставами муниципальных образований органы, наделенные собственными полномочиями по решению вопросов местного значения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открепительное удостоверение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крепительное удостоверение для голосования на выборах депутатов Законодательного Собрания Воронежской области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одкуп избирателей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нарушение, выражающееся в следующих деяниях: вручение избирателям денежных средств, подарков и иных материальных ценностей, кроме как за выполнение организационной работы (за сбор подписей избирателей, участников референдума, агитационную работу); вознаграждение избирателей, участников референдума, выполнявших указанную организационную работу, в зависимости от итогов голосования или обещание произвести такое вознаграждение; проведение льготной распродажи товаров, бесплатное распространение любых товаров, за исключением печатных материалов (в том числе иллюстрированных) и значков, специально изготовленных для избирательной кампании, кампании референдума; предоставление услуг безвозмездно или на льготных условиях, а также воздействие на избирателей, участников референдума посредством обещаний передачи им денежных средств, ценных бумаг и других материальных благ (в том числе по итогам голосования), оказание услуг иначе чем на основании принимаемых в соответствии с законодательством решений органов государственной власти, органов местного самоуправления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омещение для голосования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иально оборудованное помещение для голосования в здании, находящимся на территории соответствующего избирательного участка, участка референдума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аво на участие в референдум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ституционное право граждан Российской Федерации голосовать по вопросам референдума, а также участвовать в других действиях по подготовке и проведению референдума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едставитель средства массовой информации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о, имеющее редакционное удостоверение или иной документ, удостоверяющий его полномочия представителя организации, осуществляющей выпуск средств массовой информ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опорциональная избирательная систе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ирательная система, при которой распределение мандатов производится между списками кандидатов. Каждое избирательное объединение, зарегистрировавшее на выборах список кандидатов, получает количество мандатов, пропорционально числу голосов избирателей, поданных за соответствующий список кандидатов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гистр избирателей 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формационный ресурс ГАС «Выборы», содержащий совокупность персональных данных об избирателях, участниках референдума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гистрация кандидата, списка кандидатов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юридическое действие, заключающееся в принятии соответствующей избирательной комиссией решения о регистрации лица в качестве кандидата либо списка кандидатов, выдвинутого избирательным объединением с момента издания которого кандидаты, а также кандидаты, включенные в список, приобретают предусмотренные законодательством о выборах права и обязанности зарегистрированных кандидатов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зультаты выборов,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ие итоги выборов, референдума, устанавливаемые соответствующей избирательной комиссией, комиссией референдума на основании первых экземпляров протоколов об итогах голосования, полученных непосредственно из нижестоящих комиссий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ферендум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а прямого волеизъявления граждан Российской Федерации по наиболее важным вопросам государственного и местного значения в целях принятия решений, осуществляемого посредством голосования граждан Российской Федерации, обладающих правом на участие в референдуме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ферендум местный (местный референдум)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ферендум, проводимый в соответствии с Конституцией Российской Федерации, Федеральными законами, законом Воронежской области «О местных референдумах в Воронежской области», уставом муниципального образования среди обладающих правом на участие в референдуме граждан Российской Федерации, место жительства которых расположено в границах муниципального образования 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ферендум Российской Федерации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ферендум, проводимый в соответствии с Конституцией Российской Федерации, Федеральным Конституционным законом "О референдуме Российской Федерации", Федеральным законом «Об основных гарантиях избирательных прав и права на участие в референдуме граждан Российской Федерации» среди обладающих правом на участие в референдуме граждан Российской Федерации, место жительства которых расположено на территории Российской Федерации, а также граждан Российской Федерации, проживающих или находящихся за пределами территории Российской Федерац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ферендум Воронежской области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ферендум, проводимый в соответствии с Конституцией Российской Федерации, Федеральными законами, законом Воронежской области «Об областном референдуме» среди обладающих правом на участие в референдуме граждан Российской Федерации, место жительства которых расположено на территории Воронежской област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шение избирательной комиссии, комиссии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вой акт (постановление), принимаемый избирательной комиссией, комиссией референдума по вопросам, входящим в их компетенцию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од заняти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документально подтвержденная деятельность кандидата, приносящая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ведения о судимостях кандидата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едения о неснятых 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Российской Федерации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писок избирателей, участников референдум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чень граждан, обладающих активным избирательным правом, правом на участие в референдуме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писок кандидатов областной (областной список кандидатов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диный список кандидатов, выдвинутый избирательным объединением на выборах в Законодательное Собрание Воронежской области, а также указанный список, заверенный либо зарегистрированный избирательной комиссией Воронежской области </w:t>
      </w:r>
    </w:p>
    <w:p>
      <w:pPr>
        <w:pStyle w:val="Articletext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список кандидатов муниципальный (муниципальный список кандидат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единый список кандидатов, выдвинутый избирательным объединением на выборах в представительный орган муниципального образования, а также указанный список, заверенный или зарегистрированный избирательной комиссией муниципального образования (территориальной избирательной комиссией)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писок кандидатов, выдвинутых избирательным объединением по одномандатным (многомандатным) избирательным округам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чень кандидатов, выдвинутых избирательным объединением, избирательным блоком по одномандатным (многомандатным) избирательным округам </w:t>
      </w:r>
    </w:p>
    <w:p>
      <w:pPr>
        <w:pStyle w:val="Articletext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хема избирательных округов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рмативный правовой акт, в котором обозначены границы избирательных округов, перечень административно-территориальных единиц, или муниципальных образований, или населенных пунктов, входящих в каждый избирательный округ, номер и центр каждого избирательного округа, число избирателей в каждом избирательном округе.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достоверение доверенного лица кандидат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, официально удостоверяющий статус данного гражданина в качестве доверенного лица кандидата. Выдается соответствующей избирательной комиссией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достоверение кандидата 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, официально удостоверяющий статус данного гражданина в качестве кандидата. Выдается соответствующей избирательной комиссией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достоверение об избрании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, вручаемый от имени соответствующей избирательной комиссии лицу, избранному депутатом, выборным должностным лицом, официально свидетельствующий о его избрании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частник референдума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ин Российской Федерации, обладающий правом на участие в референдуме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федеральный закон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едеральный Конституционный закон, Федеральный закон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финансовый отчет кандидата (избирательного объединения)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сводных и первичных документов о размерах и обо всех источниках создания избирательного фонда кандидата (избирательного объединения), а также обо всех произведенных из него затратах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финансовый отчет избирательной комиссии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сведений о поступлении и расходовании средств соответствующего бюджета, выделенных избирательной комиссии на подготовку и проведение выборов. Представляется избирательной комиссией в вышестоящую избирательную комиссию либо в законодательный орган государственной власти, представительный орган местного самоуправления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электорат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окупность избирателей, подобранных по определенному критерию. Например, электорат определенной партии, т.е. совокупность избирателей, голосующих за данную партию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электронное голосование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сование без использования бюллетеня, изготовленного на бумажном носителе, с использованием комплекса средств автоматизации ГАС "Выборы" 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электронный бюллетень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юллетень, подготовленный программно-техническими средствами в электронном виде, применяемый при проведении электронного голосован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Источник: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http://36.rsoc.ru/p9776/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Articletext">
    <w:name w:val="articletext"/>
    <w:basedOn w:val="Normal"/>
    <w:qFormat/>
    <w:pPr>
      <w:spacing w:before="280" w:after="280"/>
      <w:jc w:val="left"/>
    </w:pPr>
    <w:rPr/>
  </w:style>
  <w:style w:type="paragraph" w:styleId="H2">
    <w:name w:val="h2"/>
    <w:basedOn w:val="Normal"/>
    <w:qFormat/>
    <w:pPr>
      <w:spacing w:before="280" w:after="28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oc.ru/" TargetMode="External"/><Relationship Id="rId4" Type="http://schemas.openxmlformats.org/officeDocument/2006/relationships/hyperlink" Target="http://36.rsoc.ru/p97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7:00Z</dcterms:created>
  <dc:creator>Victor Kravchenko</dc:creator>
  <dc:description/>
  <cp:keywords/>
  <dc:language>en-US</dc:language>
  <cp:lastModifiedBy>Victor Kravchenko</cp:lastModifiedBy>
  <dcterms:modified xsi:type="dcterms:W3CDTF">2011-09-19T10:57:00Z</dcterms:modified>
  <cp:revision>2</cp:revision>
  <dc:subject/>
  <dc:title/>
</cp:coreProperties>
</file>