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806" w:after="0"/>
        <w:jc w:val="right"/>
        <w:rPr>
          <w:rFonts w:ascii="Times New Roman CYR" w:hAnsi="Times New Roman CYR" w:cs="Times New Roman CYR"/>
          <w:spacing w:val="-13"/>
          <w:sz w:val="28"/>
          <w:szCs w:val="28"/>
        </w:rPr>
      </w:pPr>
      <w:r>
        <w:rPr>
          <w:rFonts w:cs="Times New Roman CYR" w:ascii="Times New Roman CYR" w:hAnsi="Times New Roman CYR"/>
          <w:spacing w:val="-13"/>
          <w:sz w:val="28"/>
          <w:szCs w:val="28"/>
        </w:rPr>
        <w:t>неофициальный перевод с английского</w:t>
      </w:r>
    </w:p>
    <w:p>
      <w:pPr>
        <w:pStyle w:val="Normal"/>
        <w:widowControl w:val="false"/>
        <w:shd w:fill="FFFFFF" w:val="clear"/>
        <w:autoSpaceDE w:val="false"/>
        <w:spacing w:before="806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-13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-13"/>
          <w:sz w:val="28"/>
          <w:szCs w:val="28"/>
        </w:rPr>
        <w:t>ВЫБОРЫ  ГОСУДАРСТВЕННОЙ ДУ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-11"/>
          <w:sz w:val="28"/>
          <w:szCs w:val="28"/>
        </w:rPr>
        <w:t>4 ДЕКАБРЯ 2011 ГОД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pacing w:val="-12"/>
          <w:sz w:val="28"/>
          <w:szCs w:val="28"/>
        </w:rPr>
      </w:pPr>
      <w:r>
        <w:rPr>
          <w:rFonts w:cs="Times New Roman CYR" w:ascii="Times New Roman CYR" w:hAnsi="Times New Roman CYR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b/>
          <w:spacing w:val="-12"/>
          <w:sz w:val="28"/>
          <w:szCs w:val="28"/>
        </w:rPr>
        <w:t xml:space="preserve">ДОКЛАД ПО ОЦЕНКЕ ПРЕДВЫБОРНОЙ СИТУАЦИИ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7-22 августа 2011 год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pacing w:val="-12"/>
          <w:sz w:val="28"/>
          <w:szCs w:val="28"/>
        </w:rPr>
        <w:t xml:space="preserve">БДИПЧ ОБСЕ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077460" cy="379920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ршава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 сентября 2011 года</w:t>
      </w:r>
    </w:p>
    <w:p>
      <w:pPr>
        <w:pStyle w:val="Normal"/>
        <w:widowControl w:val="false"/>
        <w:shd w:fill="FFFFFF" w:val="clear"/>
        <w:autoSpaceDE w:val="false"/>
        <w:spacing w:lineRule="auto" w:line="360" w:before="250" w:after="0"/>
        <w:ind w:firstLine="540"/>
        <w:jc w:val="both"/>
        <w:rPr>
          <w:rFonts w:ascii="Times New Roman CYR" w:hAnsi="Times New Roman CYR" w:cs="Times New Roman CYR"/>
          <w:spacing w:val="-8"/>
          <w:sz w:val="28"/>
          <w:szCs w:val="28"/>
        </w:rPr>
      </w:pPr>
      <w:r>
        <w:rPr>
          <w:rFonts w:cs="Times New Roman CYR" w:ascii="Times New Roman CYR" w:hAnsi="Times New Roman CYR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250" w:after="0"/>
        <w:ind w:firstLine="540"/>
        <w:jc w:val="both"/>
        <w:rPr>
          <w:rFonts w:ascii="Times New Roman CYR" w:hAnsi="Times New Roman CYR" w:cs="Times New Roman CYR"/>
          <w:spacing w:val="-8"/>
          <w:sz w:val="28"/>
          <w:szCs w:val="28"/>
        </w:rPr>
      </w:pPr>
      <w:r>
        <w:rPr>
          <w:rFonts w:cs="Times New Roman CYR" w:ascii="Times New Roman CYR" w:hAnsi="Times New Roman CYR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250" w:after="0"/>
        <w:ind w:firstLine="540"/>
        <w:jc w:val="both"/>
        <w:rPr>
          <w:rFonts w:ascii="Times New Roman CYR" w:hAnsi="Times New Roman CYR" w:cs="Times New Roman CYR"/>
          <w:spacing w:val="-8"/>
          <w:sz w:val="28"/>
          <w:szCs w:val="28"/>
        </w:rPr>
      </w:pPr>
      <w:r>
        <w:rPr>
          <w:rFonts w:cs="Times New Roman CYR" w:ascii="Times New Roman CYR" w:hAnsi="Times New Roman CYR"/>
          <w:spacing w:val="-8"/>
          <w:sz w:val="28"/>
          <w:szCs w:val="28"/>
        </w:rPr>
      </w:r>
    </w:p>
    <w:p>
      <w:pPr>
        <w:pStyle w:val="Normal"/>
        <w:ind w:left="-360" w:firstLine="540"/>
        <w:jc w:val="center"/>
        <w:rPr>
          <w:rFonts w:ascii="Times New Roman CYR" w:hAnsi="Times New Roman CYR" w:cs="Times New Roman CYR"/>
          <w:b/>
          <w:b/>
          <w:spacing w:val="-8"/>
          <w:sz w:val="28"/>
          <w:szCs w:val="28"/>
        </w:rPr>
      </w:pPr>
      <w:r>
        <w:rPr>
          <w:rFonts w:cs="Times New Roman CYR" w:ascii="Times New Roman CYR" w:hAnsi="Times New Roman CYR"/>
          <w:b/>
          <w:spacing w:val="-8"/>
          <w:sz w:val="28"/>
          <w:szCs w:val="28"/>
        </w:rPr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…&gt;</w:t>
      </w:r>
    </w:p>
    <w:p>
      <w:pPr>
        <w:pStyle w:val="Normal"/>
        <w:spacing w:lineRule="auto" w:line="360"/>
        <w:ind w:left="-360" w:right="-5"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360" w:right="-5" w:firstLine="540"/>
        <w:jc w:val="both"/>
        <w:rPr/>
      </w:pPr>
      <w:r>
        <w:rPr>
          <w:b/>
          <w:sz w:val="28"/>
          <w:szCs w:val="28"/>
        </w:rPr>
        <w:t xml:space="preserve">3. НАБЛЮДЕНИЕ </w:t>
      </w:r>
    </w:p>
    <w:p>
      <w:pPr>
        <w:pStyle w:val="Normal"/>
        <w:spacing w:lineRule="auto" w:line="360"/>
        <w:ind w:left="-360"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Введение</w:t>
      </w:r>
    </w:p>
    <w:p>
      <w:pPr>
        <w:pStyle w:val="Normal"/>
        <w:spacing w:lineRule="auto" w:line="360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ы в Государственную Думу были назначены на 4 декабря 2011 года Указом Президента Российской Федерации от 30 августа 2011 года. После последних парламентских выборов, проведенных 2 декабря 2007 года, в Государственной Думе представлены четыре политических партии. Партия «Единая Россия» получила большинство мандатов (315) и сформировала правительство; прежний Президент страны был назначен премьер-министром. Оставшиеся места были распределены между Коммунистической партией Российской Федерации (57), Либерально-демократической партией России (40) и партией «Справедливая Россия» (38).</w:t>
      </w:r>
    </w:p>
    <w:p>
      <w:pPr>
        <w:pStyle w:val="Normal"/>
        <w:spacing w:lineRule="auto" w:line="360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ы 2007 года были критически оценены многими национальными участниками избирательной кампании и международными организациями. Делегации наблюдателей от Парламентской Ассамблеи ОБСЕ (ПА ОБСЕ) и Парламентской Ассамблеи Совета Европы (ПАСЕ) пришли к заключению, что выборы «не были справедливыми и не смогли соответствовать многим обязательствам и стандартам демократических выборов ОБСЕ и Совета Европы». Обе делегации отметили, что в то время как выборы были хорошо организованы, «они проходили в атмосфере, которая серьезно ограничивала показатели политической соревновательности». Этому сопутствовало частое злоупотребление административным ресурсом, СМИ демонстрировали явную поддержку правящей политической партии, в то время как избирательное законодательство только усиливало эффект противодействия политическому плюрализму». В то же время Миссия международных наблюдателей от Содружества Независимых Государств оценила выборы 2007 года как «свободные», «прозрачные» и «соответствующие нормам избирательного законодательства и, в целом, общепризнанными принципами демократических выборов». Миссия отметила «определенное неравенство»  в освещении в СМИ участия в избирательной кампании политических партий и предположила, что некоторые поправки в законодательстве были бы оправданы, включая предоставление международным наблюдателям права мониторинга всех стадий избирательного процесса, а не только дня голосования. БДИПЧ ОБСЕ не имело возможности провести наблюдение за выборами 2007 года вследствие ограничений по формату наблюдения.</w:t>
      </w:r>
    </w:p>
    <w:p>
      <w:pPr>
        <w:pStyle w:val="Normal"/>
        <w:spacing w:lineRule="auto" w:line="360"/>
        <w:ind w:left="-360" w:right="-5" w:firstLine="540"/>
        <w:jc w:val="both"/>
        <w:rPr/>
      </w:pPr>
      <w:r>
        <w:rPr>
          <w:sz w:val="28"/>
          <w:szCs w:val="28"/>
        </w:rPr>
        <w:t>В ходе состоявшихся встреч многие собеседники высказывали предположение, что приближающиеся выборы вызовут значительный интерес избирателей и приписывали это растущим общественным ожиданиям, связанным с проведением всеобъемлющих политических реформ. В то же время многие собеседники утверждали, что в последнее время наблюдается снижение общественного доверия к честности избирательных процессов, как, впрочем, и по отношению к государственным учреждениям. В связи со следующими президентскими выборами, которые состоятся в марте 2012 года. Многие из собеседников группы экспертов из БДИПЧ ОБСЕ расценивают предстоящие выборы в Государственную Думу как репетицию выборов следующего года.</w:t>
      </w:r>
    </w:p>
    <w:p>
      <w:pPr>
        <w:pStyle w:val="Normal"/>
        <w:ind w:left="-360" w:right="-5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right="-5" w:firstLine="540"/>
        <w:jc w:val="center"/>
        <w:rPr>
          <w:b/>
          <w:b/>
          <w:sz w:val="32"/>
        </w:rPr>
      </w:pPr>
      <w:r>
        <w:rPr>
          <w:b/>
          <w:sz w:val="32"/>
        </w:rPr>
        <w:t>&lt;…&gt;</w:t>
      </w:r>
    </w:p>
    <w:p>
      <w:pPr>
        <w:pStyle w:val="Normal"/>
        <w:ind w:left="-360" w:right="-5" w:firstLine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360" w:right="-5" w:firstLine="54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mallCaps/>
          <w:spacing w:val="-4"/>
          <w:sz w:val="28"/>
          <w:szCs w:val="28"/>
        </w:rPr>
        <w:t>з</w:t>
      </w:r>
      <w:r>
        <w:rPr>
          <w:b/>
          <w:sz w:val="28"/>
          <w:szCs w:val="28"/>
        </w:rPr>
        <w:t xml:space="preserve">. Положение дел со СМИ </w:t>
      </w:r>
    </w:p>
    <w:p>
      <w:pPr>
        <w:pStyle w:val="Normal"/>
        <w:widowControl w:val="false"/>
        <w:shd w:fill="FFFFFF" w:val="clear"/>
        <w:autoSpaceDE w:val="false"/>
        <w:spacing w:lineRule="auto" w:line="360" w:before="245" w:after="0"/>
        <w:ind w:right="6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Конституция Российской Федерации гарантирует гражданам свободу выражения мнений и запрещает цензуру. Тем не менее, многие из </w:t>
      </w:r>
      <w:r>
        <w:rPr>
          <w:rFonts w:cs="Times New Roman CYR" w:ascii="Times New Roman CYR" w:hAnsi="Times New Roman CYR"/>
          <w:spacing w:val="-9"/>
          <w:sz w:val="28"/>
          <w:szCs w:val="28"/>
        </w:rPr>
        <w:t xml:space="preserve">собеседников БДИПЧ ОБСЕ расценили ситуацию со свободой СМИ как критическую. Озабоченность выражалась по поводу 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>прямого или косвенного контроля со стороны властных структур над общенациональными телевизионными каналами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>, которые для большинства избирателей являются основным источником получения информации. А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льтернативные источники информации, к которым относятся местное телевидение, радиостанции и газеты считаются выражающими </w:t>
      </w:r>
      <w:r>
        <w:rPr>
          <w:rFonts w:cs="Times New Roman CYR" w:ascii="Times New Roman CYR" w:hAnsi="Times New Roman CYR"/>
          <w:sz w:val="28"/>
          <w:szCs w:val="28"/>
        </w:rPr>
        <w:t xml:space="preserve">более широкий круг взглядов, в действительности расцениваются как имеющие крайне незначительное воздействие на общественное мнение в силу ограниченности охвата аудитории или малых тиражей. </w:t>
      </w:r>
    </w:p>
    <w:p>
      <w:pPr>
        <w:pStyle w:val="Normal"/>
        <w:widowControl w:val="false"/>
        <w:shd w:fill="FFFFFF" w:val="clear"/>
        <w:autoSpaceDE w:val="false"/>
        <w:spacing w:lineRule="auto" w:line="360" w:before="278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отмечали собеседники ОБСЕ, часто применяемая  судами практика вынесения чрезмерных наказаний по делам об обвинении в клевете, а также случаи преследования и насильственных действий в отношении  журналистов негативно влияют на свободу слова и поощряют самоцензуру.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о время визита в Россию в апреле 2011 года Глава офиса ОБСЕ по свободе СМИ поставила основной целью своей поездки изучение проблемы насилия в отношении журналистов, заявив, что это "наносит вред обществу и демократии в целом  и, поэтому не может рассматриваться как обычное преступление".  Верховный комиссар ООН по правам человека во время ее посещения в феврале 2011 года Российской Федерации отметила "серьезный отход от демократии - включая убийства, запугивание и преследование [...] журналистов, занимающихся независимыми расследованиями, а также независимых средств массовой информации" и оценила "эти насильственные действия и запугивание как факторы, неизбежно влекущие за собой вредоносное воздействие...". Многие опрошенные также высказывались критически о положениях Федерального закона о противодействии э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кстремистской деятельности, заявляя, что он содержит неоднозначные формулировки и лазейки, которые </w:t>
      </w:r>
      <w:r>
        <w:rPr>
          <w:rFonts w:cs="Times New Roman CYR" w:ascii="Times New Roman CYR" w:hAnsi="Times New Roman CYR"/>
          <w:sz w:val="28"/>
          <w:szCs w:val="28"/>
        </w:rPr>
        <w:t>могут использоваться и используются в качестве инструмента преследования честных журналист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278" w:after="0"/>
        <w:ind w:right="53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ле принятия Закона об обеспечении гарантий равного доступа политических партий к СМИ  всем партиям, представленным в парламенте, было предоставлено право на получение равного эфирного времени на государственных федеральных телевизионных каналах и радиостанциях. Представители парламентских политических партий приветствовали принятие этого закона, облегчающего их доступ к СМИ и гарантирующего основным партиям равные возможности по доведению до населения своих программных установок. Руководство ВГТРК, которая фактически является единственной вещательной компанией, к которой относится вышеупомянутое требование, заявило, что оно тщательно соблюдает данное требование закона и установленные в нем принципы,  регулярно представляя в ЦИК России доклады о выполнении положений данного закона. Некоторые парламентские партии выражали опасения по поводу того, что, несмотря на соблюдение по большей части принципа равенства в количестве выделяемого эфирного времени, этот принцип сводится на нет, как тональностью освещения различных событий и форматами программ, так и временем их выхода в эфир. Представители правящей партии «Единая Россия» сообщили, что этот закон время от времени действует и против самой этой правящей партии, что выражается в отказе вещателей от освещения ее деятельности партии из-за отсутствия информации о деятельности других партий. Представители партий, не представленных в парламенте, а также гражданского общества сообщили, что деятельность непарламентских партий получает крайне ограниченное освещение в государственных СМИ и что эта деятельность зачастую преподносится в неблагоприятном свете.</w:t>
      </w:r>
    </w:p>
    <w:p>
      <w:pPr>
        <w:pStyle w:val="Normal"/>
        <w:widowControl w:val="false"/>
        <w:shd w:fill="FFFFFF" w:val="clear"/>
        <w:autoSpaceDE w:val="false"/>
        <w:spacing w:lineRule="auto" w:line="360" w:before="278" w:after="0"/>
        <w:ind w:right="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таких условиях большинством собеседников особо подчеркивалась важность Интернета как альтернативного источника информации. Представители непарламентских политических партий заявляли, что благодаря Интернету, остающемуся в значительной степени нерегулируемым законом сегментом информационного пространства, они наращивают свои возможности по его использованию в интересах  партийной жизни и в проводимых мероприятиях и кампаниях.</w:t>
      </w:r>
    </w:p>
    <w:p>
      <w:pPr>
        <w:pStyle w:val="Normal"/>
        <w:widowControl w:val="false"/>
        <w:shd w:fill="FFFFFF" w:val="clear"/>
        <w:autoSpaceDE w:val="false"/>
        <w:spacing w:lineRule="auto" w:line="360" w:before="254" w:after="0"/>
        <w:ind w:right="14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ходе избирательной кампании политическим партиям, участвующим в выборах, по закону гарантируются равные условия освещения их деятельности в государственных СМИ. Соперники, которые набрали не менее трех процентов голосов на предыдущих парламентских выборах, имеют право на получение бесплатного эфирного времени на государственных СМИ в течение последних 28 дней до дня голосования. Все партии-участники выборов имеют право участвовать в дебатах и покупать платное эфирное время. Представители ВГТРК</w:t>
      </w:r>
      <w:r>
        <w:rPr>
          <w:sz w:val="28"/>
        </w:rPr>
        <w:t xml:space="preserve"> проинформировали экспертов БДИПЧ ОБСЕ о том, что в ходе нынешней избирательной кампании ВГТРК впервые планируют удвоить эфирное время, отведенное для проведения дебатов, и освещать дебаты на двух каналах и в «прайм-тайм». Порядок распределения эфирного времени контролируется ЦИК России, которая еженедельно анализирует отчёты, предоставляемые государственными теле- и радиокомпаниями, и имеет право вмешиваться в случае нарушения ими существующего порядка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  Наблюдение за выборам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конодательство предусматривает наблюдение за избирательным процессом со стороны представителей политических партий, международными наблюдателями, СМИ и содержит положения, раскрывающие в общих чертах их права и обязанности. При этом внутреннее наблюдение представителями гражданского общества не предусматривается. К тому же  основная сфера деятельности международных наблюдателей главным образом ограничена краткосрочным наблюдением за досрочным голосованием и процессом голосования непосредственно в день голосования. Положения Закона «Об основных  гарантиях избирательных прав…» и Закона «О выборах депутатов  Государственной Думы…»,  как и «Разъяснения порядка деятельности международных (иностранных) наблюдателей…» явно не предусматривают долгосрочное наблюдение предвыборных кампаний и последующих за днем голосования событий. В соответствии с пунктом 4.2 Разъяснений, международным наблюдателям запрещена любая деятельность, за исключением вышеперечисленной. В дополнение к пункту 4.1.2 Разъяснений международным наблюдателям запрещается делать любые оценки работы организаторов выборов, а также государственных органов, местных органов власти и их представителей,  а также других участников избирательного процесса. В то время как вышеупомянутые условия не способствуют проведению долгосрочного наблюдения миссиями БДИПЧ ОБСЕ, представители ЦИК России заверили  экспертов БДИПЧ ОБСЕ в том, что наблюдателям БДИПЧ в случае развертывания миссии будут обеспечены всеми требуемыми предпосылками для осуществления их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яд организаций гражданского общества планирует осуществить проекты,  связанные с  выборами. Ассоциация  «Голос» намеревается провести долгосрочное и краткосрочное наблюдение за выборами в более чем 40 регионах страны,  а также  осуществить мониторинг СМИ и наружной рекламы.  Коалиция  “За гражданский контроль” намерена осуществлять наблюдение за выборами и мониторинг СМИ, работать с избирателями по специальным программам, а также планирует запустить проект по созданию «горячих линий», которые позволят избирателям  информировать их нарушениях в избирательном процессе. В ходе визита экспертов ОБСЕ  представители нескольких  организаций гражданского общества провели  консультации, направленные на объединение усилий на электоральном направлен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яда политических партий и некоторых организаций гражданского общества выразили озабоченность по поводу  ухудшающегося отношения к наблюдателям на избирательных участках со стороны официальных лиц. Подобные примеры были приведены из практики последних региональных и местных выборов,  когда наблюдатели отстранялись от наблюдения или выдворялись из избирательных участков под предлогом вмешательства наблюдателей в работу избирательных комисс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обеседников указали на особую ценность участия БДИПЧ ОБСЕ на предстоящих выборах в Государственную Думу.  Многие особо подчеркнули важность наблюдения в течение предвыборного периода, включая регистрацию кандидатов, непосредственно саму кампанию и её освещение в СМИ. Указывая на трудности наблюдения, связанные с большими размерами и большим количеством избирательных участков, большинство опрошенных высказались за предпочтительность присутствия наблюдателей на избирательных участках в день голос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здавшихся условиях собеседники экспертов БДИПЧ  усматривают возросшую ценность и значение международного наблюдения за предстоящими выборами в Госдуму. Многие из них подчеркивали важность наблюдения в период до выборов, включая регистрацию кандидатов, в ходе избирательной кампании, а также говорили о необходимости мониторинга С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тверждая свои оценки, собеседники приводили многочисленные примеры различного рода нарушений, допущенных в ходе предыдущих парламентских и недавно прошедших выборов в местные органы власти, в том числе, такие как манипулирование с голосованием на дому, с голосованием по открепительным удостоверениям, а также по голосованию от чужого лица, а также вброс бюллетеней в урны для голосования, подмены итоговых протоколов.</w:t>
      </w:r>
    </w:p>
    <w:p>
      <w:pPr>
        <w:pStyle w:val="Normal"/>
        <w:spacing w:lineRule="auto" w:line="360"/>
        <w:ind w:left="-360" w:right="-5"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360" w:right="-5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…&gt;</w:t>
      </w:r>
    </w:p>
    <w:p>
      <w:pPr>
        <w:pStyle w:val="Normal"/>
        <w:spacing w:lineRule="auto" w:line="360"/>
        <w:ind w:left="-360" w:right="-5"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лено в Управлении внешних связ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ИСОК ВСТРЕЧ И СОБЕСЕДНИКОВ ГРУППЫ БДИПЧ ОБ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осударственные учрежд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Центральная избиратель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на Дубровина,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Воронова,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Даниленко, член Комиссии</w:t>
      </w:r>
    </w:p>
    <w:p>
      <w:pPr>
        <w:pStyle w:val="Normal"/>
        <w:rPr/>
      </w:pPr>
      <w:r>
        <w:rPr>
          <w:sz w:val="28"/>
          <w:szCs w:val="28"/>
        </w:rPr>
        <w:t xml:space="preserve">Александр Фоменко, советник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 Смуглин, начальник Управления внешних свя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лод Перевозчиков, главный советник Управления внешних свя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иностранных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вар Азимов, Посол по особым поруч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арат Уполномоченного по правам человека в Российской Федерации</w:t>
      </w:r>
    </w:p>
    <w:p>
      <w:pPr>
        <w:pStyle w:val="Normal"/>
        <w:rPr/>
      </w:pPr>
      <w:r>
        <w:rPr>
          <w:sz w:val="28"/>
          <w:szCs w:val="28"/>
        </w:rPr>
        <w:t>Георгий Кунадзе, помощник Уполномоч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 Сигал, эксперт по международным связ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Государственной Думы по конституционному законодательству и государственному строи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Плигин, 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итические парт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арламентские политические пар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антин Косачев, Заместитель секретаря по международным связям и  межпартийным связям, партия «Единая Россия»</w:t>
      </w:r>
    </w:p>
    <w:p>
      <w:pPr>
        <w:pStyle w:val="Normal"/>
        <w:rPr/>
      </w:pPr>
      <w:r>
        <w:rPr>
          <w:sz w:val="28"/>
          <w:szCs w:val="28"/>
        </w:rPr>
        <w:t>Иван Мельников, первый заместитель Председателя Центрального комитета коммунистической парти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гений Колюшин, член Коммунистической партии Российской Федерации, член ЦИК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Жириновский, Председатель Либерально-демократической партии России</w:t>
      </w:r>
    </w:p>
    <w:p>
      <w:pPr>
        <w:pStyle w:val="Normal"/>
        <w:rPr/>
      </w:pPr>
      <w:r>
        <w:rPr>
          <w:sz w:val="28"/>
          <w:szCs w:val="28"/>
        </w:rPr>
        <w:t>Ярослав Нилов, член парламента от Либерально-демократической партии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 Гуселетов, руководитель Международного отдела, партия «Справедливая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ругие политические партии и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 Дунаев, руководитель Исполнительного комитета, партия «Правое де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й Уразов, пресс-секретарь партии «Правое де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лина Михалева, Исполнительный секретарь политического комитета, партии «Яблок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Рыжков, сопредседатель, Партия народной свободы</w:t>
      </w:r>
    </w:p>
    <w:p>
      <w:pPr>
        <w:pStyle w:val="Normal"/>
        <w:rPr/>
      </w:pPr>
      <w:r>
        <w:rPr>
          <w:sz w:val="28"/>
          <w:szCs w:val="28"/>
        </w:rPr>
        <w:t>Олег Буклемишев, главный эксперт, Партия народной свобод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МИ и связанные со СМИ организ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оссийская государственная телерадиовещательная Комп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итрий Киселев, заместитель генерального директора </w:t>
      </w:r>
    </w:p>
    <w:p>
      <w:pPr>
        <w:pStyle w:val="Normal"/>
        <w:rPr/>
      </w:pPr>
      <w:r>
        <w:rPr>
          <w:sz w:val="28"/>
          <w:szCs w:val="28"/>
        </w:rPr>
        <w:t>Зоя Матвеевская, юрист Союза журналисто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юз журналисто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волод Богданов, Председатель Союза журналис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ежда Ажгихина, исполнительный секретарь Союза журнали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ел Гутионов, секретарь Союза журна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защиты «Гласность»</w:t>
      </w:r>
    </w:p>
    <w:p>
      <w:pPr>
        <w:pStyle w:val="Normal"/>
        <w:rPr/>
      </w:pPr>
      <w:r>
        <w:rPr>
          <w:sz w:val="28"/>
          <w:szCs w:val="28"/>
        </w:rPr>
        <w:t>Алексей Симонов, 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ражданское общество</w:t>
      </w:r>
    </w:p>
    <w:p>
      <w:pPr>
        <w:pStyle w:val="Normal"/>
        <w:rPr/>
      </w:pPr>
      <w:r>
        <w:rPr>
          <w:sz w:val="28"/>
          <w:szCs w:val="28"/>
        </w:rPr>
        <w:t>Юрий Джибладзе, Президент Центра развития демократии и прав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Брод, сопредседатель, «Гражданский Контро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 Темовский, сопредседатель, «Гражданский Контро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Игнатов, член Президиума, «Гражданский Контроль»</w:t>
      </w:r>
    </w:p>
    <w:p>
      <w:pPr>
        <w:pStyle w:val="Normal"/>
        <w:rPr/>
      </w:pPr>
      <w:r>
        <w:rPr>
          <w:sz w:val="28"/>
          <w:szCs w:val="28"/>
        </w:rPr>
        <w:t>Ярослав Темовский, сопредседатель, «Гражданский Контроль»</w:t>
      </w:r>
    </w:p>
    <w:p>
      <w:pPr>
        <w:pStyle w:val="Normal"/>
        <w:rPr/>
      </w:pPr>
      <w:r>
        <w:rPr>
          <w:sz w:val="28"/>
          <w:szCs w:val="28"/>
        </w:rPr>
        <w:t xml:space="preserve">Ольга Мельникова, Заместитель директора, Ассоциация "За Демократию и права людей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лия Шибанова, руководитель, Ассоциация «Гол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 Бузин, ведущий эксперт, Ассоциации «Гол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мила Алексеева, руководитель московской хельсинкск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ждународны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д Нельсон, руководитель представительства Национального демократического Института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 Алиев, руководитель программ представительства Национального демократического Инстит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на Севортян, директор, наблюдение за соблюдением прав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нальд Гласс, директор отдела демократических инициатив Представительства Агентства международного развития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а Луковенко, старший советник по вопросам демократии и управления Представительства Агентства международного развития СШ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пломатические Представительства</w:t>
      </w:r>
    </w:p>
    <w:p>
      <w:pPr>
        <w:pStyle w:val="Normal"/>
        <w:rPr/>
      </w:pPr>
      <w:r>
        <w:rPr>
          <w:sz w:val="28"/>
          <w:szCs w:val="28"/>
        </w:rPr>
        <w:t>Майкл Вебб, Советник-посланник, Заместитель руководителя Представительства Европейского союза в Российской Федерации</w:t>
      </w:r>
    </w:p>
    <w:p>
      <w:pPr>
        <w:pStyle w:val="Normal"/>
        <w:rPr/>
      </w:pPr>
      <w:r>
        <w:rPr>
          <w:sz w:val="28"/>
          <w:szCs w:val="28"/>
        </w:rPr>
        <w:t>Пивт Блондс, советник политического отдела Представительства Европейского Союза в Российской Федерации</w:t>
      </w:r>
    </w:p>
    <w:p>
      <w:pPr>
        <w:pStyle w:val="Normal"/>
        <w:rPr/>
      </w:pPr>
      <w:r>
        <w:rPr>
          <w:sz w:val="28"/>
          <w:szCs w:val="28"/>
        </w:rPr>
        <w:t>Александр Меламед, советник политического отдела Представительства Европейского Союза в 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Андрюс Пулокас, полномочный посланник Посольства Литовской Республики </w:t>
      </w:r>
    </w:p>
    <w:p>
      <w:pPr>
        <w:pStyle w:val="Normal"/>
        <w:rPr/>
      </w:pPr>
      <w:r>
        <w:rPr>
          <w:sz w:val="28"/>
          <w:szCs w:val="28"/>
        </w:rPr>
        <w:t>Говард Соломон, заместитель советника по политическим вопросам Посольства Соединенных Штатов Америки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db.rferl.org/6AE98533-509C-4B57-A229-440E4470A0B6_mw800_mh600_s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35:00Z</dcterms:created>
  <dc:creator>fyodor</dc:creator>
  <dc:description/>
  <cp:keywords/>
  <dc:language>en-US</dc:language>
  <cp:lastModifiedBy>Victor Kravchenko</cp:lastModifiedBy>
  <cp:lastPrinted>2011-09-14T15:32:00Z</cp:lastPrinted>
  <dcterms:modified xsi:type="dcterms:W3CDTF">2011-09-19T10:38:00Z</dcterms:modified>
  <cp:revision>3</cp:revision>
  <dc:subject/>
  <dc:title>неофициальный перевод с английского</dc:title>
</cp:coreProperties>
</file>