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296" w:right="3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а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5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1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49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к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.,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П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8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, 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8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С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8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15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 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ен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Ю.,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6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 xml:space="preserve">на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а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С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С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Ли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к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 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 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С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вы</w:t>
      </w:r>
      <w:r>
        <w:rPr>
          <w:rFonts w:cs="Arial" w:ascii="Arial" w:hAnsi="Arial"/>
          <w:spacing w:val="4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и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 xml:space="preserve">е.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щ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7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и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ри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т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9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а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ет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а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С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7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ты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й 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ы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С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ства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о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т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6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и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4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-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6</w:t>
        </w:r>
      </w:hyperlink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а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им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w w:val="99"/>
            <w:sz w:val="20"/>
            <w:szCs w:val="20"/>
          </w:rPr>
          <w:t>п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8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</w:hyperlink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л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9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в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о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) 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С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я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о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д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 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"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3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9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"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ты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з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ДПР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"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ым С.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ей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ни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5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8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С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о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0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89;fld=134;dst=102201" TargetMode="External"/><Relationship Id="rId3" Type="http://schemas.openxmlformats.org/officeDocument/2006/relationships/hyperlink" Target="consultantplus://offline/main?base=LAW;n=95589;fld=134;dst=101732" TargetMode="External"/><Relationship Id="rId4" Type="http://schemas.openxmlformats.org/officeDocument/2006/relationships/hyperlink" Target="consultantplus://offline/main?base=LAW;n=95589;fld=134;dst=101759" TargetMode="External"/><Relationship Id="rId5" Type="http://schemas.openxmlformats.org/officeDocument/2006/relationships/hyperlink" Target="consultantplus://offline/main?base=LAW;n=95589;fld=134;dst=101759" TargetMode="External"/><Relationship Id="rId6" Type="http://schemas.openxmlformats.org/officeDocument/2006/relationships/hyperlink" Target="consultantplus://offline/main?base=LAW;n=95589;fld=134;dst=101763" TargetMode="External"/><Relationship Id="rId7" Type="http://schemas.openxmlformats.org/officeDocument/2006/relationships/hyperlink" Target="consultantplus://offline/main?base=LAW;n=95589;fld=134;dst=101801" TargetMode="External"/><Relationship Id="rId8" Type="http://schemas.openxmlformats.org/officeDocument/2006/relationships/hyperlink" Target="consultantplus://offline/main?base=LAW;n=97452;fld=134;dst=10159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3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3:00Z</dcterms:modified>
  <cp:revision>2</cp:revision>
  <dc:subject/>
  <dc:title/>
</cp:coreProperties>
</file>