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277" w:right="2264" w:hanging="0"/>
        <w:jc w:val="center"/>
        <w:rPr/>
      </w:pP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РАЛЬНА</w:t>
      </w:r>
      <w:r>
        <w:rPr>
          <w:rFonts w:cs="Arial" w:ascii="Arial" w:hAnsi="Arial"/>
        </w:rPr>
        <w:t>Я ИЗ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ЛЬН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Й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37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1"/>
        </w:rPr>
        <w:t>ЕН</w:t>
      </w:r>
      <w:r>
        <w:rPr>
          <w:rFonts w:cs="Arial" w:ascii="Arial" w:hAnsi="Arial"/>
          <w:b/>
          <w:bCs/>
        </w:rPr>
        <w:t>ИЕ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1436" w:right="1419" w:hanging="0"/>
        <w:jc w:val="center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.</w:t>
        <w:tab/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1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right="43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1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а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м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п</w:t>
      </w:r>
      <w:r>
        <w:rPr>
          <w:rFonts w:cs="Arial" w:ascii="Arial" w:hAnsi="Arial"/>
          <w:b/>
          <w:bCs/>
          <w:spacing w:val="-2"/>
        </w:rPr>
        <w:t>р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вке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ю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 xml:space="preserve">ов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и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со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3" w:right="70" w:hanging="1"/>
        <w:jc w:val="center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сн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пра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25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57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«О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ственной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20" w:leader="none"/>
          <w:tab w:val="left" w:pos="4580" w:leader="none"/>
          <w:tab w:val="left" w:pos="6000" w:leader="none"/>
          <w:tab w:val="left" w:pos="6960" w:leader="none"/>
          <w:tab w:val="left" w:pos="8080" w:leader="none"/>
        </w:tabs>
        <w:autoSpaceDE w:val="false"/>
        <w:spacing w:lineRule="auto" w:line="237" w:before="1" w:after="0"/>
        <w:ind w:left="102" w:right="52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 Ф</w:t>
      </w:r>
      <w:r>
        <w:rPr>
          <w:rFonts w:cs="Arial" w:ascii="Arial" w:hAnsi="Arial"/>
          <w:spacing w:val="1"/>
        </w:rPr>
        <w:t>е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нт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9 ав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«О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на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ов 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но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с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ыва»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3"/>
        </w:rPr>
        <w:t>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ный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проведению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енной  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 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шест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)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га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49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троль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н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460" w:leader="none"/>
          <w:tab w:val="left" w:pos="5280" w:leader="none"/>
          <w:tab w:val="left" w:pos="5680" w:leader="none"/>
          <w:tab w:val="left" w:pos="6840" w:leader="none"/>
          <w:tab w:val="left" w:pos="8060" w:leader="none"/>
        </w:tabs>
        <w:autoSpaceDE w:val="false"/>
        <w:spacing w:lineRule="exact" w:line="252" w:before="0" w:after="0"/>
        <w:ind w:left="83" w:right="72" w:hanging="1"/>
        <w:jc w:val="center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  <w:tab/>
        <w:t>н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ящее</w:t>
        <w:tab/>
        <w:t>п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  <w:tab/>
        <w:t>в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нале</w:t>
        <w:tab/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к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напр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3" w:before="0" w:after="0"/>
        <w:ind w:left="102" w:right="4497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«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ю</w:t>
      </w:r>
      <w:r>
        <w:rPr>
          <w:rFonts w:cs="Arial" w:ascii="Arial" w:hAnsi="Arial"/>
          <w:spacing w:val="1"/>
          <w:position w:val="-1"/>
        </w:rPr>
        <w:t xml:space="preserve"> г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з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»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«</w: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рлам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position w:val="-1"/>
        </w:rPr>
        <w:t>нтск</w:t>
      </w:r>
      <w:r>
        <w:rPr>
          <w:rFonts w:cs="Arial" w:ascii="Arial" w:hAnsi="Arial"/>
          <w:spacing w:val="-3"/>
          <w:position w:val="-1"/>
        </w:rPr>
        <w:t>у</w:t>
      </w:r>
      <w:r>
        <w:rPr>
          <w:rFonts w:cs="Arial" w:ascii="Arial" w:hAnsi="Arial"/>
          <w:position w:val="-1"/>
        </w:rPr>
        <w:t>ю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з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»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7" w:after="0"/>
        <w:ind w:left="1321" w:right="-39" w:hanging="59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6" w:before="0" w:after="0"/>
        <w:ind w:left="1589" w:right="2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й 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4318" w:space="3268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7" w:after="0"/>
        <w:ind w:left="1321" w:right="-39" w:firstLine="3"/>
        <w:jc w:val="center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ь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1" w:before="0" w:after="0"/>
        <w:ind w:left="1589" w:right="229" w:hanging="0"/>
        <w:jc w:val="center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н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4318" w:space="3160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right="1879" w:hanging="0"/>
        <w:jc w:val="right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797" w:right="982" w:hanging="0"/>
        <w:jc w:val="center"/>
        <w:rPr/>
      </w:pP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</w:p>
    <w:p>
      <w:pPr>
        <w:pStyle w:val="Normal"/>
        <w:widowControl w:val="false"/>
        <w:autoSpaceDE w:val="false"/>
        <w:spacing w:lineRule="exact" w:line="251" w:before="0" w:after="0"/>
        <w:ind w:left="5633" w:right="815" w:hanging="0"/>
        <w:jc w:val="center"/>
        <w:rPr/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8" w:right="860" w:hanging="0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. № 2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3" w:right="3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Е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pacing w:val="4"/>
          <w:sz w:val="24"/>
          <w:szCs w:val="24"/>
        </w:rPr>
        <w:t>Д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НЫЙ ПЛ</w:t>
      </w:r>
      <w:r>
        <w:rPr>
          <w:rFonts w:cs="Arial" w:ascii="Arial" w:hAnsi="Arial"/>
          <w:b/>
          <w:bCs/>
          <w:spacing w:val="-6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1095" w:right="1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 Г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46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093" w:right="-20" w:firstLine="649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ата о</w:t>
      </w:r>
      <w:r>
        <w:rPr>
          <w:rFonts w:cs="Arial" w:ascii="Arial" w:hAnsi="Arial"/>
          <w:b/>
          <w:bCs/>
          <w:spacing w:val="-4"/>
        </w:rPr>
        <w:t>ф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ков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 Ук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та 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от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ста 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 №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авг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ста 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</w:t>
      </w:r>
    </w:p>
    <w:p>
      <w:pPr>
        <w:sectPr>
          <w:type w:val="continuous"/>
          <w:pgSz w:w="11920" w:h="16838"/>
          <w:pgMar w:left="1460" w:right="480" w:gutter="0" w:header="0" w:top="1040" w:footer="0" w:bottom="280"/>
          <w:cols w:num="2" w:equalWidth="false" w:sep="false">
            <w:col w:w="6738" w:space="422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32" w:after="0"/>
        <w:ind w:left="47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 xml:space="preserve">ь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ва</w:t>
      </w:r>
      <w:r>
        <w:rPr>
          <w:rFonts w:cs="Arial" w:ascii="Arial" w:hAnsi="Arial"/>
          <w:b/>
          <w:bCs/>
          <w:spacing w:val="-1"/>
        </w:rPr>
        <w:t>ни</w:t>
      </w:r>
      <w:r>
        <w:rPr>
          <w:rFonts w:cs="Arial" w:ascii="Arial" w:hAnsi="Arial"/>
          <w:b/>
          <w:bCs/>
        </w:rPr>
        <w:t>я</w:t>
        <w:tab/>
        <w:t>4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к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бря 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spacing w:val="-1"/>
        </w:rPr>
        <w:t xml:space="preserve"> 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7" w:right="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де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27" w:right="467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и</w:t>
            </w:r>
          </w:p>
        </w:tc>
      </w:tr>
      <w:tr>
        <w:trPr>
          <w:trHeight w:val="28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6" w:hRule="exact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 ИЗ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ЕЛЬНЫ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1"/>
              </w:rPr>
              <w:t>УЧАС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  <w:spacing w:val="-3"/>
              </w:rPr>
              <w:t>Б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ЕЛЕ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658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4" w:hanging="0"/>
              <w:rPr/>
            </w:pPr>
            <w:r>
              <w:rPr>
                <w:rFonts w:cs="Arial" w:ascii="Arial" w:hAnsi="Arial"/>
              </w:rPr>
              <w:t>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й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д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, 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д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дов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нач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, а в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пр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до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на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889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о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в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нач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(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, по со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м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</w:p>
        </w:tc>
      </w:tr>
    </w:tbl>
    <w:p>
      <w:pPr>
        <w:sectPr>
          <w:type w:val="continuous"/>
          <w:pgSz w:w="11920" w:h="16838"/>
          <w:pgMar w:left="1460" w:right="4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0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енного 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д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ст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 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ь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ы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ют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а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ах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366" w:hanging="0"/>
              <w:rPr/>
            </w:pPr>
            <w:r>
              <w:rPr>
                <w:rFonts w:cs="Arial" w:ascii="Arial" w:hAnsi="Arial"/>
              </w:rPr>
              <w:t>со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61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111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 со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900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2"/>
              </w:rPr>
              <w:t>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ам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, нач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р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285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08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обос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т на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тност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45" w:hanging="0"/>
              <w:rPr/>
            </w:pP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ю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14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301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ч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2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16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тер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09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к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30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б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</w:tr>
      <w:tr>
        <w:trPr>
          <w:trHeight w:val="330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е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79" w:hanging="0"/>
              <w:rPr/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е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 не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и 2 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336699"/>
                </w:rPr>
                <w:t>4</w:t>
              </w:r>
            </w:hyperlink>
            <w:r>
              <w:rPr>
                <w:rFonts w:cs="Arial" w:ascii="Arial" w:hAnsi="Arial"/>
                <w:color w:val="33669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</w:t>
            </w:r>
            <w:r>
              <w:rPr>
                <w:rFonts w:cs="Arial" w:ascii="Arial" w:hAnsi="Arial"/>
                <w:color w:val="000000"/>
                <w:spacing w:val="-1"/>
              </w:rPr>
              <w:t>а</w:t>
            </w:r>
            <w:r>
              <w:rPr>
                <w:rFonts w:cs="Arial" w:ascii="Arial" w:hAnsi="Arial"/>
                <w:color w:val="000000"/>
              </w:rPr>
              <w:t>тьи 13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де</w:t>
            </w:r>
            <w:r>
              <w:rPr>
                <w:rFonts w:cs="Arial" w:ascii="Arial" w:hAnsi="Arial"/>
                <w:color w:val="000000"/>
                <w:spacing w:val="-1"/>
              </w:rPr>
              <w:t>р</w:t>
            </w:r>
            <w:r>
              <w:rPr>
                <w:rFonts w:cs="Arial" w:ascii="Arial" w:hAnsi="Arial"/>
                <w:color w:val="000000"/>
                <w:spacing w:val="-3"/>
              </w:rPr>
              <w:t>а</w:t>
            </w:r>
            <w:r>
              <w:rPr>
                <w:rFonts w:cs="Arial" w:ascii="Arial" w:hAnsi="Arial"/>
                <w:color w:val="000000"/>
                <w:spacing w:val="1"/>
              </w:rPr>
              <w:t>л</w:t>
            </w:r>
            <w:r>
              <w:rPr>
                <w:rFonts w:cs="Arial" w:ascii="Arial" w:hAnsi="Arial"/>
                <w:color w:val="000000"/>
              </w:rPr>
              <w:t>ьн</w:t>
            </w:r>
            <w:r>
              <w:rPr>
                <w:rFonts w:cs="Arial" w:ascii="Arial" w:hAnsi="Arial"/>
                <w:color w:val="000000"/>
                <w:spacing w:val="-3"/>
              </w:rPr>
              <w:t>о</w:t>
            </w:r>
            <w:r>
              <w:rPr>
                <w:rFonts w:cs="Arial" w:ascii="Arial" w:hAnsi="Arial"/>
                <w:color w:val="000000"/>
                <w:spacing w:val="-1"/>
              </w:rPr>
              <w:t>г</w:t>
            </w:r>
            <w:r>
              <w:rPr>
                <w:rFonts w:cs="Arial" w:ascii="Arial" w:hAnsi="Arial"/>
                <w:color w:val="000000"/>
              </w:rPr>
              <w:t>о за</w:t>
            </w:r>
            <w:r>
              <w:rPr>
                <w:rFonts w:cs="Arial" w:ascii="Arial" w:hAnsi="Arial"/>
                <w:color w:val="000000"/>
                <w:spacing w:val="-1"/>
              </w:rPr>
              <w:t>к</w:t>
            </w:r>
            <w:r>
              <w:rPr>
                <w:rFonts w:cs="Arial" w:ascii="Arial" w:hAnsi="Arial"/>
                <w:color w:val="000000"/>
              </w:rPr>
              <w:t>о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«О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ее –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й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т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97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 xml:space="preserve">н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овани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ых частью 2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4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13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6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ц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если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й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на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бо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чня на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й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с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к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х на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ест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но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ф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 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</w:t>
            </w:r>
            <w:r>
              <w:rPr>
                <w:rFonts w:cs="Arial" w:ascii="Arial" w:hAnsi="Arial"/>
              </w:rPr>
              <w:t>и 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на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довани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263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47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530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434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892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ч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2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к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б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 xml:space="preserve">вани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</w:tr>
      <w:tr>
        <w:trPr>
          <w:trHeight w:val="355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73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о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 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 ок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47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74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15" w:hanging="0"/>
              <w:rPr/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чной 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ой о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31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а прав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118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ьем 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я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м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5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ее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й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е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чной 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ой о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а прав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ьем 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я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м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ся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102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27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444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эк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, н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ед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я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селени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2"/>
              </w:rPr>
              <w:t>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и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р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493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, н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36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 –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еж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и 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ана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в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а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под 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жей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ва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об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р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4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м 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431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и 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46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эт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ь с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я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м 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х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 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ь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035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м 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д</w:t>
            </w:r>
            <w:r>
              <w:rPr>
                <w:rFonts w:cs="Arial" w:ascii="Arial" w:hAnsi="Arial"/>
              </w:rPr>
              <w:t>е 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ю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не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ах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56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680" w:hanging="0"/>
              <w:rPr/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м 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х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э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пор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56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м 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елам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нак</w:t>
            </w:r>
            <w:r>
              <w:rPr>
                <w:rFonts w:cs="Arial" w:ascii="Arial" w:hAnsi="Arial"/>
                <w:spacing w:val="-1"/>
              </w:rPr>
              <w:t>о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 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679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6" w:hanging="0"/>
              <w:rPr/>
            </w:pP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э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ос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8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е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30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48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13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48" w:hanging="0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53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ч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ни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759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92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е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б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ь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88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2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 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433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 а с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6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 вкл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 –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еж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14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53" w:hanging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и 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с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я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, а т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16" w:hanging="0"/>
              <w:rPr/>
            </w:pP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од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ств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63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бы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а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с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 xml:space="preserve">, 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ств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ю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ти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е а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селени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76" w:hanging="0"/>
              <w:rPr/>
            </w:pP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ы;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; 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и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чной 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ой о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;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;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820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ыв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и его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чатью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73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м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с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8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й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е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ниг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504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ЕЛЬНЫ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СС</w:t>
            </w:r>
            <w:r>
              <w:rPr>
                <w:rFonts w:cs="Arial" w:ascii="Arial" w:hAnsi="Arial"/>
              </w:rPr>
              <w:t>ИИ</w:t>
            </w:r>
          </w:p>
        </w:tc>
      </w:tr>
      <w:tr>
        <w:trPr>
          <w:trHeight w:val="152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28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82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08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ри необ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ь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ст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я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стью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 н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ства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я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стью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те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239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на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довани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)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72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 ср</w:t>
            </w:r>
            <w:r>
              <w:rPr>
                <w:rFonts w:cs="Arial" w:ascii="Arial" w:hAnsi="Arial"/>
                <w:spacing w:val="-1"/>
              </w:rPr>
              <w:t>ок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 пр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 xml:space="preserve">ни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ем п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по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214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)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554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3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962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56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42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18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90" w:hanging="0"/>
              <w:rPr/>
            </w:pP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о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й от на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к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тно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1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д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ой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с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а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23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рных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99" w:hanging="0"/>
              <w:rPr/>
            </w:pPr>
            <w:r>
              <w:rPr>
                <w:rFonts w:cs="Arial" w:ascii="Arial" w:hAnsi="Arial"/>
              </w:rPr>
              <w:t>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е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ы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ют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58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а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ах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962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04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742" w:hanging="0"/>
              <w:rPr/>
            </w:pPr>
            <w:r>
              <w:rPr>
                <w:rFonts w:cs="Arial" w:ascii="Arial" w:hAnsi="Arial"/>
              </w:rPr>
              <w:t>Фор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н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88" w:hanging="0"/>
              <w:rPr/>
            </w:pP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962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38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х 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892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69" w:hanging="0"/>
              <w:rPr/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к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0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 к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е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 пре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9" w:hRule="exact"/>
        </w:trPr>
        <w:tc>
          <w:tcPr>
            <w:tcW w:w="9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4" w:right="322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 ПО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ЧЕС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 xml:space="preserve">ИЕ 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1"/>
              </w:rPr>
              <w:t>АР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29" w:right="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ВЫДВ</w:t>
            </w:r>
            <w:r>
              <w:rPr>
                <w:rFonts w:cs="Arial" w:ascii="Arial" w:hAnsi="Arial"/>
              </w:rPr>
              <w:t>ИЖ</w:t>
            </w:r>
            <w:r>
              <w:rPr>
                <w:rFonts w:cs="Arial" w:ascii="Arial" w:hAnsi="Arial"/>
                <w:spacing w:val="-1"/>
              </w:rPr>
              <w:t>ЕН</w:t>
            </w:r>
            <w:r>
              <w:rPr>
                <w:rFonts w:cs="Arial" w:ascii="Arial" w:hAnsi="Arial"/>
              </w:rPr>
              <w:t>ИЕ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РА</w:t>
            </w:r>
            <w:r>
              <w:rPr>
                <w:rFonts w:cs="Arial" w:ascii="Arial" w:hAnsi="Arial"/>
              </w:rPr>
              <w:t>Ц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ЕДЕРАЛЬН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С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  <w:spacing w:val="-1"/>
              </w:rPr>
              <w:t>АН</w:t>
            </w:r>
            <w:r>
              <w:rPr>
                <w:rFonts w:cs="Arial" w:ascii="Arial" w:hAnsi="Arial"/>
                <w:spacing w:val="-3"/>
              </w:rPr>
              <w:t>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ДА</w:t>
            </w:r>
            <w:r>
              <w:rPr>
                <w:rFonts w:cs="Arial" w:ascii="Arial" w:hAnsi="Arial"/>
              </w:rPr>
              <w:t>ТОВ</w:t>
            </w:r>
          </w:p>
        </w:tc>
      </w:tr>
      <w:tr>
        <w:trPr>
          <w:trHeight w:val="583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5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е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п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шес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ы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)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щение 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, а т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п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Ц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ого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ов 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м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м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ь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)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назна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</w:rPr>
              <w:t>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с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03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6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юб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69" w:hanging="0"/>
              <w:rPr/>
            </w:pP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б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с пр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кл</w:t>
            </w:r>
            <w:r>
              <w:rPr>
                <w:rFonts w:cs="Arial" w:ascii="Arial" w:hAnsi="Arial"/>
                <w:spacing w:val="-2"/>
              </w:rPr>
              <w:t>юч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51" w:hanging="0"/>
              <w:rPr/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о</w:t>
            </w:r>
            <w:r>
              <w:rPr>
                <w:rFonts w:cs="Arial" w:ascii="Arial" w:hAnsi="Arial"/>
              </w:rPr>
              <w:t>в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</w:rPr>
              <w:t>ый эт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Гра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е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86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ю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па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а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9 се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494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91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102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29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о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се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в по</w:t>
            </w:r>
            <w:r>
              <w:rPr>
                <w:rFonts w:cs="Arial" w:ascii="Arial" w:hAnsi="Arial"/>
                <w:spacing w:val="1"/>
              </w:rPr>
              <w:t>д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83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5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86" w:hanging="0"/>
              <w:rPr/>
            </w:pPr>
            <w:r>
              <w:rPr>
                <w:rFonts w:cs="Arial" w:ascii="Arial" w:hAnsi="Arial"/>
              </w:rPr>
              <w:t>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ченным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243" w:hanging="0"/>
              <w:rPr/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</w:rPr>
              <w:t>а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34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2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бо о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з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за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ни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е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 xml:space="preserve">ющег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се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ов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76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 и 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597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 18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е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ш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, 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вш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ся непо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 xml:space="preserve">ноте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й о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а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не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 офор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,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Ц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чем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437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н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прос 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403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го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</w:t>
            </w:r>
            <w:r>
              <w:rPr>
                <w:rFonts w:cs="Arial" w:ascii="Arial" w:hAnsi="Arial"/>
                <w:spacing w:val="-1"/>
              </w:rPr>
              <w:t>р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91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04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е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35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ться вопрос 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нес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й 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ы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едс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м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ь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н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ться вопрос 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9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е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 мо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 необ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03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ач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л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ем ос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лу</w:t>
            </w:r>
            <w:r>
              <w:rPr>
                <w:rFonts w:cs="Arial" w:ascii="Arial" w:hAnsi="Arial"/>
              </w:rPr>
              <w:t>чае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нта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03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411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67" w:hanging="0"/>
              <w:rPr/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в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т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клю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67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асов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504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8" w:right="3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  <w:spacing w:val="-1"/>
              </w:rPr>
              <w:t>АН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ДА</w:t>
            </w:r>
            <w:r>
              <w:rPr>
                <w:rFonts w:cs="Arial" w:ascii="Arial" w:hAnsi="Arial"/>
              </w:rPr>
              <w:t>ТОВ</w:t>
            </w:r>
          </w:p>
        </w:tc>
      </w:tr>
      <w:tr>
        <w:trPr>
          <w:trHeight w:val="329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65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бо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44" w:hanging="0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т вы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нос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15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б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яз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й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72" w:hanging="0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ствен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ой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бо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п</w:t>
            </w:r>
            <w:r>
              <w:rPr>
                <w:rFonts w:cs="Arial" w:ascii="Arial" w:hAnsi="Arial"/>
                <w:spacing w:val="-4"/>
              </w:rPr>
              <w:t>у</w:t>
            </w:r>
            <w:r>
              <w:rPr>
                <w:rFonts w:cs="Arial" w:ascii="Arial" w:hAnsi="Arial"/>
              </w:rPr>
              <w:t>с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6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203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8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т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9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о назна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 в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т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с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с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бы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484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617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и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20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н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д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ш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ый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в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485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 xml:space="preserve">чае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22" w:hanging="0"/>
              <w:rPr/>
            </w:pPr>
            <w:r>
              <w:rPr>
                <w:rFonts w:cs="Arial" w:ascii="Arial" w:hAnsi="Arial"/>
              </w:rPr>
              <w:t>вы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м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обстоя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 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</w:p>
        </w:tc>
      </w:tr>
      <w:tr>
        <w:trPr>
          <w:trHeight w:val="2285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85" w:hanging="0"/>
              <w:rPr/>
            </w:pPr>
            <w:r>
              <w:rPr>
                <w:rFonts w:cs="Arial" w:ascii="Arial" w:hAnsi="Arial"/>
              </w:rPr>
              <w:t>И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60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ч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36" w:hanging="0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ог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43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6" w:hanging="0"/>
              <w:rPr/>
            </w:pP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 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я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09" w:hanging="0"/>
              <w:rPr/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н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 –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5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й ею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 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05" w:hanging="0"/>
              <w:rPr/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ею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)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725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, з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я,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05" w:hanging="0"/>
              <w:rPr/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частью 1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ом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) с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ом</w:t>
            </w:r>
          </w:p>
        </w:tc>
      </w:tr>
      <w:tr>
        <w:trPr>
          <w:trHeight w:val="178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105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з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 о</w:t>
            </w:r>
            <w:r>
              <w:rPr>
                <w:rFonts w:cs="Arial" w:ascii="Arial" w:hAnsi="Arial"/>
                <w:spacing w:val="-1"/>
              </w:rPr>
              <w:t>тм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а</w:t>
            </w:r>
            <w:r>
              <w:rPr>
                <w:rFonts w:cs="Arial" w:ascii="Arial" w:hAnsi="Arial"/>
              </w:rPr>
              <w:t>,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6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ю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76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о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й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</w:p>
        </w:tc>
      </w:tr>
      <w:tr>
        <w:trPr>
          <w:trHeight w:val="502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АН</w:t>
            </w:r>
            <w:r>
              <w:rPr>
                <w:rFonts w:cs="Arial" w:ascii="Arial" w:hAnsi="Arial"/>
              </w:rPr>
              <w:t>ИЕ ИЗ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1"/>
              </w:rPr>
              <w:t>ЕЛЕ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  <w:spacing w:val="-1"/>
              </w:rPr>
              <w:t>ЕДВЫБ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РНА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ГИ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ИЯ</w:t>
            </w:r>
          </w:p>
        </w:tc>
      </w:tr>
      <w:tr>
        <w:trPr>
          <w:trHeight w:val="253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э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</w:rPr>
              <w:t xml:space="preserve">ени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прос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С 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 –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не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к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щ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е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532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прос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С 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в 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ч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 о ра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п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к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ак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а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н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ю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о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 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сы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 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 –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не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к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р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е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532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183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м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25" w:hanging="0"/>
              <w:jc w:val="both"/>
              <w:rPr/>
            </w:pPr>
            <w:r>
              <w:rPr>
                <w:rFonts w:cs="Arial" w:ascii="Arial" w:hAnsi="Arial"/>
              </w:rPr>
              <w:t>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ади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сы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 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36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82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в 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ч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 о ра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п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 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к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38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ак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2"/>
              </w:rPr>
              <w:t>н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66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а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ю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оп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мнен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 прог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до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яз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х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-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ц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кл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ч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782" w:hanging="0"/>
              <w:rPr/>
            </w:pPr>
            <w:r>
              <w:rPr>
                <w:rFonts w:cs="Arial" w:ascii="Arial" w:hAnsi="Arial"/>
              </w:rPr>
              <w:t>С 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клю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а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н</w:t>
            </w:r>
            <w:r>
              <w:rPr>
                <w:rFonts w:cs="Arial" w:ascii="Arial" w:hAnsi="Arial"/>
              </w:rPr>
              <w:t>а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е т</w:t>
            </w:r>
            <w:r>
              <w:rPr>
                <w:rFonts w:cs="Arial" w:ascii="Arial" w:hAnsi="Arial"/>
                <w:spacing w:val="-1"/>
              </w:rPr>
              <w:t>а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-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ц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кл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ч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 ок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н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ни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9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47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ал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95" w:hanging="0"/>
              <w:rPr/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ями 3, 4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7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47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ал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47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1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5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24" w:hanging="0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37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4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828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м</w:t>
            </w:r>
            <w:r>
              <w:rPr>
                <w:rFonts w:cs="Arial" w:ascii="Arial" w:hAnsi="Arial"/>
              </w:rPr>
              <w:t>ен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584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о выбы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н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щ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б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ф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яз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огий 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ги</w:t>
            </w:r>
            <w:r>
              <w:rPr>
                <w:rFonts w:cs="Arial" w:ascii="Arial" w:hAnsi="Arial"/>
              </w:rPr>
              <w:t xml:space="preserve">ональны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а т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еча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б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н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ф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яз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огий 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152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твенны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а т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ечатн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68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ей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ов 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м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847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и н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ал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в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С 5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173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м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right="462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с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т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)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841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ад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ь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ое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я, печ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</w:rPr>
              <w:t>адь в со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т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522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ча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03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21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б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17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го печат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е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рной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48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ак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ппы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т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ь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ч</w:t>
            </w:r>
            <w:r>
              <w:rPr>
                <w:rFonts w:cs="Arial" w:ascii="Arial" w:hAnsi="Arial"/>
              </w:rPr>
              <w:t>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ппы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о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, пр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ми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4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3"/>
              </w:rPr>
              <w:t>ь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266" w:hanging="0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в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117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 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3"/>
              </w:rPr>
              <w:t>ь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266" w:hanging="0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в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твенны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 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пп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  <w:spacing w:val="2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26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в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3" w:hanging="0"/>
              <w:rPr/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он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97" w:hanging="0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к</w:t>
            </w:r>
            <w:r>
              <w:rPr>
                <w:rFonts w:cs="Arial" w:ascii="Arial" w:hAnsi="Arial"/>
              </w:rPr>
              <w:t>ах зарезервирова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р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511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62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01" w:hanging="0"/>
              <w:rPr/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09" w:hanging="0"/>
              <w:rPr/>
            </w:pPr>
            <w:r>
              <w:rPr>
                <w:rFonts w:cs="Arial" w:ascii="Arial" w:hAnsi="Arial"/>
              </w:rPr>
              <w:t>ос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ан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795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330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591" w:hanging="0"/>
              <w:rPr/>
            </w:pP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и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) п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111" w:hanging="0"/>
              <w:rPr/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</w:rPr>
              <w:t>ой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к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693" w:hanging="0"/>
              <w:rPr/>
            </w:pP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й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р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и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</w:rPr>
              <w:t>М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2" w:hanging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 вы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ив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, пр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, на ос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ан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9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ппы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ном 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эт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е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й 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94" w:hanging="0"/>
              <w:rPr/>
            </w:pPr>
            <w:r>
              <w:rPr>
                <w:rFonts w:cs="Arial" w:ascii="Arial" w:hAnsi="Arial"/>
              </w:rPr>
              <w:t xml:space="preserve">пять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а если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 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ять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ее 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я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я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и 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ппы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6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р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4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м</w:t>
            </w:r>
            <w:r>
              <w:rPr>
                <w:rFonts w:cs="Arial" w:ascii="Arial" w:hAnsi="Arial"/>
              </w:rPr>
              <w:t>и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ад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2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онн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55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верш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71" w:hanging="0"/>
              <w:rPr/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57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43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948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53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р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у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чатной</w:t>
            </w:r>
            <w:r>
              <w:rPr>
                <w:rFonts w:cs="Arial" w:ascii="Arial" w:hAnsi="Arial"/>
                <w:spacing w:val="-2"/>
              </w:rPr>
              <w:t xml:space="preserve">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 в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твен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 и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онн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верш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й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304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26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 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он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178" w:hanging="0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к</w:t>
            </w:r>
            <w:r>
              <w:rPr>
                <w:rFonts w:cs="Arial" w:ascii="Arial" w:hAnsi="Arial"/>
              </w:rPr>
              <w:t>ах зарезервирова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й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ной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55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верш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62" w:hanging="0"/>
              <w:rPr/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38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ак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67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а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406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ю,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с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и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795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0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онн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к</w:t>
            </w:r>
            <w:r>
              <w:rPr>
                <w:rFonts w:cs="Arial" w:ascii="Arial" w:hAnsi="Arial"/>
              </w:rPr>
              <w:t>ах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он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м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ам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л</w:t>
            </w:r>
            <w:r>
              <w:rPr>
                <w:rFonts w:cs="Arial" w:ascii="Arial" w:hAnsi="Arial"/>
              </w:rPr>
              <w:t>я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й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ной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верш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5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ра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н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ю, 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с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и 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и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75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3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з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26" w:hanging="0"/>
              <w:rPr/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б</w:t>
            </w:r>
            <w:r>
              <w:rPr>
                <w:rFonts w:cs="Arial" w:ascii="Arial" w:hAnsi="Arial"/>
              </w:rPr>
              <w:t>ес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й 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ад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08" w:hanging="0"/>
              <w:rPr/>
            </w:pPr>
            <w:r>
              <w:rPr>
                <w:rFonts w:cs="Arial" w:ascii="Arial" w:hAnsi="Arial"/>
              </w:rPr>
              <w:t>этом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т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го п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91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за пять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428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ал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а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 о 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ои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</w:t>
            </w:r>
            <w:r>
              <w:rPr>
                <w:rFonts w:cs="Arial" w:ascii="Arial" w:hAnsi="Arial"/>
                <w:spacing w:val="-2"/>
              </w:rPr>
              <w:t>ч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й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91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18" w:hanging="0"/>
              <w:rPr/>
            </w:pPr>
            <w:r>
              <w:rPr>
                <w:rFonts w:cs="Arial" w:ascii="Arial" w:hAnsi="Arial"/>
              </w:rPr>
              <w:t>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1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39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228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1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10" w:hanging="0"/>
              <w:rPr/>
            </w:pP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в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стра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ш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и п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 нос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2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й 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644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м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о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«О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нст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ше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7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39" w:hanging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ы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й 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152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7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ие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во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щ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т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95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тре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53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ц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части 4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6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4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62" w:hanging="0"/>
              <w:rPr/>
            </w:pP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</w:rPr>
              <w:t>еде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 ф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08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р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80" w:hanging="0"/>
              <w:rPr/>
            </w:pPr>
            <w:r>
              <w:rPr>
                <w:rFonts w:cs="Arial" w:ascii="Arial" w:hAnsi="Arial"/>
              </w:rPr>
              <w:t>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 то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г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эт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ож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ы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м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за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м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ц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части 4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6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ие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е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т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ым способ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ф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е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55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232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о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51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82" w:hanging="0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</w:rPr>
              <w:t>ен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ст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 xml:space="preserve">ечи с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ям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оенн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й 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й част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р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р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 со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283" w:hanging="0"/>
              <w:rPr/>
            </w:pPr>
            <w:r>
              <w:rPr>
                <w:rFonts w:cs="Arial" w:ascii="Arial" w:hAnsi="Arial"/>
              </w:rPr>
              <w:t>чем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 xml:space="preserve">ня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ст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78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49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ч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й предостав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я</w:t>
            </w:r>
          </w:p>
        </w:tc>
      </w:tr>
      <w:tr>
        <w:trPr>
          <w:trHeight w:val="4565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с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т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)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 о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 печа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. 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</w:rPr>
              <w:t>едер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го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ы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а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,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альный пред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альные пред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вы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ыва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) по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ю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еч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5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к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ча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эк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а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ал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, ф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гр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ел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рост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ь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 xml:space="preserve">я эт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1045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р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4"/>
              </w:rPr>
              <w:t>к</w:t>
            </w:r>
            <w:r>
              <w:rPr>
                <w:rFonts w:cs="Arial" w:ascii="Arial" w:hAnsi="Arial"/>
              </w:rPr>
              <w:t>а специ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чатных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онн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р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 пр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я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380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71" w:hanging="0"/>
              <w:rPr/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вшей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 своей 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м</w:t>
            </w:r>
            <w:r>
              <w:rPr>
                <w:rFonts w:cs="Arial" w:ascii="Arial" w:hAnsi="Arial"/>
              </w:rPr>
              <w:t>ы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м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е 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. 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ой 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 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 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, на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а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433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</w:tr>
      <w:tr>
        <w:trPr>
          <w:trHeight w:val="380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ственн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ел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та 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 и ст</w:t>
            </w:r>
            <w:r>
              <w:rPr>
                <w:rFonts w:cs="Arial" w:ascii="Arial" w:hAnsi="Arial"/>
                <w:spacing w:val="-1"/>
              </w:rPr>
              <w:t>ои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э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печат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щад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,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м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я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С 5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щ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8" w:hanging="0"/>
              <w:rPr/>
            </w:pPr>
            <w:r>
              <w:rPr>
                <w:rFonts w:cs="Arial" w:ascii="Arial" w:hAnsi="Arial"/>
              </w:rPr>
              <w:t>о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52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502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. ФИ</w:t>
            </w:r>
            <w:r>
              <w:rPr>
                <w:rFonts w:cs="Arial" w:ascii="Arial" w:hAnsi="Arial"/>
                <w:spacing w:val="-1"/>
              </w:rPr>
              <w:t>НАНС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АН</w:t>
            </w:r>
            <w:r>
              <w:rPr>
                <w:rFonts w:cs="Arial" w:ascii="Arial" w:hAnsi="Arial"/>
              </w:rPr>
              <w:t xml:space="preserve">ИЕ </w:t>
            </w:r>
            <w:r>
              <w:rPr>
                <w:rFonts w:cs="Arial" w:ascii="Arial" w:hAnsi="Arial"/>
                <w:spacing w:val="-1"/>
              </w:rPr>
              <w:t>ВЫБ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3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в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нн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д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 п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683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1" w:hanging="0"/>
              <w:rPr/>
            </w:pP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683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ьным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55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09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 частя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13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634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у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ми 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ам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289" w:hanging="0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 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альным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 частя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 2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768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о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022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4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ми 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е созд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фон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3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82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т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 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ми 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</w:rPr>
              <w:t xml:space="preserve">а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05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82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Ц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 ра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16" w:hanging="0"/>
              <w:rPr/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8" w:hanging="0"/>
              <w:rPr/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37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нале «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ик Ц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72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». 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ча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чета 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11" w:hanging="0"/>
              <w:rPr/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76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дин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ц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09" w:hanging="0"/>
              <w:rPr/>
            </w:pP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чета и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04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406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вра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 фе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72" w:hanging="0"/>
              <w:rPr/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д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7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69" w:hanging="0"/>
              <w:rPr/>
            </w:pPr>
            <w:r>
              <w:rPr>
                <w:rFonts w:cs="Arial" w:ascii="Arial" w:hAnsi="Arial"/>
              </w:rPr>
              <w:t>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п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ч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 о ра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 xml:space="preserve">одовани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30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346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ач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 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а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банк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551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тре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79" w:hanging="0"/>
              <w:rPr/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59" w:hanging="0"/>
              <w:rPr/>
            </w:pP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99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 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7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ач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2"/>
              </w:rPr>
              <w:t>н</w:t>
            </w:r>
            <w:r>
              <w:rPr>
                <w:rFonts w:cs="Arial" w:ascii="Arial" w:hAnsi="Arial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ям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але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банк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т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88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2"/>
              </w:rPr>
              <w:t>г</w:t>
            </w:r>
            <w:r>
              <w:rPr>
                <w:rFonts w:cs="Arial" w:ascii="Arial" w:hAnsi="Arial"/>
              </w:rPr>
              <w:t>о 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п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 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н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558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ерв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ансо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ч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88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о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08" w:hanging="0"/>
              <w:rPr/>
            </w:pPr>
            <w:r>
              <w:rPr>
                <w:rFonts w:cs="Arial" w:ascii="Arial" w:hAnsi="Arial"/>
              </w:rPr>
              <w:t>необ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к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1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501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ансо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66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87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1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13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39" w:hanging="0"/>
              <w:jc w:val="both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овых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вши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1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66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87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1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44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 xml:space="preserve">о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анс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02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ства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46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ят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9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вши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ва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ят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енно 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 xml:space="preserve">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тре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 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ак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right="497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к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</w:rPr>
              <w:t>еде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255" w:hanging="0"/>
              <w:rPr/>
            </w:pP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счета 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36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ого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оя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и оп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а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55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277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(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ч</w:t>
            </w:r>
            <w:r>
              <w:rPr>
                <w:rFonts w:cs="Arial" w:ascii="Arial" w:hAnsi="Arial"/>
              </w:rPr>
              <w:t>а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 xml:space="preserve">о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79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206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а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пар</w:t>
            </w:r>
            <w:r>
              <w:rPr>
                <w:rFonts w:cs="Arial" w:ascii="Arial" w:hAnsi="Arial"/>
                <w:spacing w:val="-1"/>
              </w:rPr>
              <w:t>т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71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 и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части 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и 6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273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, но 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ч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н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и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778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 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17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част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448" w:hanging="0"/>
              <w:jc w:val="both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сче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102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7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анс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,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2"/>
              </w:rPr>
              <w:t>жд</w:t>
            </w:r>
            <w:r>
              <w:rPr>
                <w:rFonts w:cs="Arial" w:ascii="Arial" w:hAnsi="Arial"/>
              </w:rPr>
              <w:t>а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с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 специ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 счета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тст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й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 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к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9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а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банка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прос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 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 xml:space="preserve">ванию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53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 о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пр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31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4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й основ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</w:t>
            </w:r>
            <w:r>
              <w:rPr>
                <w:rFonts w:cs="Arial" w:ascii="Arial" w:hAnsi="Arial"/>
                <w:spacing w:val="-1"/>
              </w:rPr>
              <w:t>р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78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ю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и 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26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бро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п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518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б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п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й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</w:t>
            </w:r>
            <w:r>
              <w:rPr>
                <w:rFonts w:cs="Arial" w:ascii="Arial" w:hAnsi="Arial"/>
                <w:spacing w:val="-1"/>
              </w:rPr>
              <w:t>р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43" w:hanging="0"/>
              <w:rPr/>
            </w:pP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й 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32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ы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у</w:t>
            </w:r>
            <w:r>
              <w:rPr>
                <w:rFonts w:cs="Arial" w:ascii="Arial" w:hAnsi="Arial"/>
              </w:rPr>
              <w:t>че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11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ту пребы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39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ы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, 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943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ю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ц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р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нек</w:t>
            </w:r>
            <w:r>
              <w:rPr>
                <w:rFonts w:cs="Arial" w:ascii="Arial" w:hAnsi="Arial"/>
                <w:spacing w:val="-1"/>
              </w:rPr>
              <w:t>ом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65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не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ов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ед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3" w:hanging="0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нам и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) ю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152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с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е п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б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16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54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47" w:hanging="0"/>
              <w:rPr/>
            </w:pPr>
            <w:r>
              <w:rPr>
                <w:rFonts w:cs="Arial" w:ascii="Arial" w:hAnsi="Arial"/>
              </w:rPr>
              <w:t>пр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о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н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99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д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 ср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, 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ши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 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вр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ат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банка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 xml:space="preserve">юще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107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вание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-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здан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24" w:hanging="0"/>
              <w:rPr/>
            </w:pPr>
            <w:r>
              <w:rPr>
                <w:rFonts w:cs="Arial" w:ascii="Arial" w:hAnsi="Arial"/>
              </w:rPr>
              <w:t>при 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92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4" w:hanging="0"/>
              <w:rPr/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е 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части 2 ст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тьи 71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right="423" w:hanging="0"/>
              <w:rPr/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просу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504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1"/>
              </w:rPr>
              <w:t>II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3"/>
              </w:rPr>
              <w:t>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АН</w:t>
            </w:r>
            <w:r>
              <w:rPr>
                <w:rFonts w:cs="Arial" w:ascii="Arial" w:hAnsi="Arial"/>
              </w:rPr>
              <w:t>ИЕ 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ЕДЕЛЕН</w:t>
            </w:r>
            <w:r>
              <w:rPr>
                <w:rFonts w:cs="Arial" w:ascii="Arial" w:hAnsi="Arial"/>
              </w:rPr>
              <w:t xml:space="preserve">ИЕ </w:t>
            </w:r>
            <w:r>
              <w:rPr>
                <w:rFonts w:cs="Arial" w:ascii="Arial" w:hAnsi="Arial"/>
                <w:spacing w:val="-1"/>
              </w:rPr>
              <w:t>РЕ</w:t>
            </w: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  <w:spacing w:val="-1"/>
              </w:rPr>
              <w:t>УЛЬ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Б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</w:tr>
      <w:tr>
        <w:trPr>
          <w:trHeight w:val="254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474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67" w:hanging="0"/>
              <w:rPr/>
            </w:pPr>
            <w:r>
              <w:rPr>
                <w:rFonts w:cs="Arial" w:ascii="Arial" w:hAnsi="Arial"/>
              </w:rPr>
              <w:t>специ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н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тва, 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ебова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723" w:hanging="0"/>
              <w:rPr/>
            </w:pPr>
            <w:r>
              <w:rPr>
                <w:rFonts w:cs="Arial" w:ascii="Arial" w:hAnsi="Arial"/>
              </w:rPr>
              <w:t>пр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е специ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н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шесто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 нижес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>щи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4 ок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вк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 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т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м 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л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з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АС</w:t>
            </w:r>
            <w:r>
              <w:rPr>
                <w:rFonts w:cs="Arial" w:ascii="Arial" w:hAnsi="Arial"/>
                <w:spacing w:val="-3"/>
              </w:rPr>
              <w:t xml:space="preserve"> «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 о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5"/>
              </w:rPr>
              <w:t>х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-1"/>
              </w:rPr>
              <w:t xml:space="preserve"> 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319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л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з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АС</w:t>
            </w:r>
            <w:r>
              <w:rPr>
                <w:rFonts w:cs="Arial" w:ascii="Arial" w:hAnsi="Arial"/>
                <w:spacing w:val="-3"/>
              </w:rPr>
              <w:t xml:space="preserve"> «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о о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5"/>
              </w:rPr>
              <w:t>х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03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82" w:hanging="0"/>
              <w:rPr/>
            </w:pP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не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ают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н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 эм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й</w:t>
            </w:r>
            <w:r>
              <w:rPr>
                <w:rFonts w:cs="Arial" w:ascii="Arial" w:hAnsi="Arial"/>
              </w:rPr>
              <w:t>,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ом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 xml:space="preserve">в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н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к</w:t>
            </w:r>
            <w:r>
              <w:rPr>
                <w:rFonts w:cs="Arial" w:ascii="Arial" w:hAnsi="Arial"/>
              </w:rPr>
              <w:t xml:space="preserve">ст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л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я на 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м язы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3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к</w:t>
            </w:r>
            <w:r>
              <w:rPr>
                <w:rFonts w:cs="Arial" w:ascii="Arial" w:hAnsi="Arial"/>
              </w:rPr>
              <w:t>ста э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н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л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27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т</w:t>
            </w:r>
            <w:r>
              <w:rPr>
                <w:rFonts w:cs="Arial" w:ascii="Arial" w:hAnsi="Arial"/>
                <w:spacing w:val="-1"/>
              </w:rPr>
              <w:t>ек</w:t>
            </w:r>
            <w:r>
              <w:rPr>
                <w:rFonts w:cs="Arial" w:ascii="Arial" w:hAnsi="Arial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  <w:spacing w:val="1"/>
              </w:rPr>
              <w:t>л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, печа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б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е язы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51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4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спе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 пре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ю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но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спеч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</w:t>
            </w:r>
            <w:r>
              <w:rPr>
                <w:rFonts w:cs="Arial" w:ascii="Arial" w:hAnsi="Arial"/>
                <w:spacing w:val="-2"/>
              </w:rPr>
              <w:t>ос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03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е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 xml:space="preserve">ю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е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 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а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</w:rPr>
              <w:t>ей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а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г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ож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 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 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т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а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й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5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ср</w:t>
            </w:r>
            <w:r>
              <w:rPr>
                <w:rFonts w:cs="Arial" w:ascii="Arial" w:hAnsi="Arial"/>
                <w:spacing w:val="-1"/>
              </w:rPr>
              <w:t>ок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118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 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 xml:space="preserve">ча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32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ч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 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227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ем за од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 xml:space="preserve">ня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ч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56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т</w:t>
            </w:r>
            <w:r>
              <w:rPr>
                <w:rFonts w:cs="Arial" w:ascii="Arial" w:hAnsi="Arial"/>
                <w:spacing w:val="-1"/>
              </w:rPr>
              <w:t>ек</w:t>
            </w:r>
            <w:r>
              <w:rPr>
                <w:rFonts w:cs="Arial" w:ascii="Arial" w:hAnsi="Arial"/>
              </w:rPr>
              <w:t>ста 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51" w:hanging="0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 о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 фор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а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 ок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51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 о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я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77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51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ач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:</w:t>
            </w:r>
          </w:p>
        </w:tc>
      </w:tr>
      <w:tr>
        <w:trPr>
          <w:trHeight w:val="1022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768" w:hanging="0"/>
              <w:rPr/>
            </w:pPr>
            <w:r>
              <w:rPr>
                <w:rFonts w:cs="Arial" w:ascii="Arial" w:hAnsi="Arial"/>
              </w:rPr>
              <w:t>С 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785" w:hanging="0"/>
              <w:rPr/>
            </w:pPr>
            <w:r>
              <w:rPr>
                <w:rFonts w:cs="Arial" w:ascii="Arial" w:hAnsi="Arial"/>
              </w:rPr>
              <w:t>С 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347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сок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7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70" w:hanging="0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я 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 м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во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ства, про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ов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йк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не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э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х 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ени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 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ел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це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-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, вос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зов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</w:rPr>
              <w:t>ши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ся 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</w:rPr>
              <w:t>ой по 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бро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1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ю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че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, 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беж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, а та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 xml:space="preserve">н, не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о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278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, 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1" w:hanging="0"/>
              <w:jc w:val="both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ч</w:t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н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и,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 ок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787" w:hanging="0"/>
              <w:jc w:val="both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63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о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ей 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е,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ни и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т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ства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м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способ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274" w:hanging="0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ч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 –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27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чем за пять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ч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58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right="803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м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гл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 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з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102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е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61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113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 2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м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21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итс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2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45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оч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вп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т со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м</w:t>
            </w:r>
            <w:r>
              <w:rPr>
                <w:rFonts w:cs="Arial" w:ascii="Arial" w:hAnsi="Arial"/>
              </w:rPr>
              <w:t xml:space="preserve">енем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10" w:hanging="0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ри 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пред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 непре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ным ц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м 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ым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дом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,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та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я нач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51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на этом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2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е може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ы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 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есе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бол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е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я, 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е чем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а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1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оз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ности прог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ов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 xml:space="preserve">ещения 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552" w:hanging="0"/>
              <w:rPr/>
            </w:pPr>
            <w:r>
              <w:rPr>
                <w:rFonts w:cs="Arial" w:ascii="Arial" w:hAnsi="Arial"/>
              </w:rPr>
              <w:t>фо</w:t>
            </w:r>
            <w:r>
              <w:rPr>
                <w:rFonts w:cs="Arial" w:ascii="Arial" w:hAnsi="Arial"/>
                <w:spacing w:val="-1"/>
              </w:rPr>
              <w:t>р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ания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42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ному 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2"/>
              </w:rPr>
              <w:t xml:space="preserve"> н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г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а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по 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нию здоровь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) с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я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ть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6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е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ч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5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й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на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ле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щ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неск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к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ованн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 пред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2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тд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17" w:hanging="0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ст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, на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ран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б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ю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Ц</w:t>
            </w:r>
            <w:r>
              <w:rPr>
                <w:rFonts w:cs="Arial" w:ascii="Arial" w:hAnsi="Arial"/>
              </w:rPr>
              <w:t xml:space="preserve">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827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чани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без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686" w:hanging="0"/>
              <w:rPr/>
            </w:pP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7" w:righ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о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 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гов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е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а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923" w:hanging="0"/>
              <w:rPr/>
            </w:pP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дач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504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о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нным 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сти 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ьи 29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33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02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вы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 о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431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716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 соде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"/>
              </w:rPr>
              <w:t>к</w:t>
            </w:r>
            <w:r>
              <w:rPr>
                <w:rFonts w:cs="Arial" w:ascii="Arial" w:hAnsi="Arial"/>
              </w:rPr>
              <w:t>ола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 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13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я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АС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422" w:hanging="0"/>
              <w:rPr/>
            </w:pPr>
            <w:r>
              <w:rPr>
                <w:rFonts w:cs="Arial" w:ascii="Arial" w:hAnsi="Arial"/>
                <w:spacing w:val="1"/>
              </w:rPr>
              <w:t>(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ов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ны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right="116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ов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ный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» –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и со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с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й 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022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914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138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ым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ан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1054" w:hanging="0"/>
              <w:rPr/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ы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вещ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33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 по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51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80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277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дста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пр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)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93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воб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 от обяз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сте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, не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 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 xml:space="preserve">сом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614" w:hanging="0"/>
              <w:rPr/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ы,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бо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а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57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яю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чт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 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 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2"/>
              </w:rPr>
              <w:t xml:space="preserve"> д</w:t>
            </w:r>
            <w:r>
              <w:rPr>
                <w:rFonts w:cs="Arial" w:ascii="Arial" w:hAnsi="Arial"/>
              </w:rPr>
              <w:t>н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в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ще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3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и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ыл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 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св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т т</w:t>
            </w:r>
            <w:r>
              <w:rPr>
                <w:rFonts w:cs="Arial" w:ascii="Arial" w:hAnsi="Arial"/>
                <w:spacing w:val="-1"/>
              </w:rPr>
              <w:t>а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яза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543" w:hanging="0"/>
              <w:rPr/>
            </w:pP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й 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791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вещ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51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62" w:hanging="0"/>
              <w:rPr/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</w:tr>
      <w:tr>
        <w:trPr>
          <w:trHeight w:val="228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 м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,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ное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я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п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в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вещ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и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З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ый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 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</w:p>
        </w:tc>
      </w:tr>
      <w:tr>
        <w:trPr>
          <w:trHeight w:val="1529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365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п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ар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в</w:t>
            </w:r>
            <w:r>
              <w:rPr>
                <w:rFonts w:cs="Arial" w:ascii="Arial" w:hAnsi="Arial"/>
              </w:rPr>
              <w:t>ыбо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34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ов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809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 пос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е о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62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твенных пе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дич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ча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д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 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 xml:space="preserve">альны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со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тв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в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ых 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ах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2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03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535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е о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09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,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</w:t>
            </w:r>
            <w:r>
              <w:rPr>
                <w:rFonts w:cs="Arial" w:ascii="Arial" w:hAnsi="Arial"/>
                <w:spacing w:val="-2"/>
              </w:rPr>
              <w:t>н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аж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м 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ы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м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287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337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ь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е оп</w:t>
            </w:r>
            <w:r>
              <w:rPr>
                <w:rFonts w:cs="Arial" w:ascii="Arial" w:hAnsi="Arial"/>
                <w:spacing w:val="-2"/>
              </w:rPr>
              <w:t>у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в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нале «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ик Ц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291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 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 xml:space="preserve">б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pacing w:val="1"/>
              </w:rPr>
              <w:t xml:space="preserve"> 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31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ги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р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ча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збр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616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54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77" w:hanging="0"/>
              <w:rPr/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вып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 </w:t>
            </w:r>
            <w:r>
              <w:rPr>
                <w:rFonts w:cs="Arial" w:ascii="Arial" w:hAnsi="Arial"/>
                <w:spacing w:val="-8"/>
              </w:rPr>
              <w:t>зар</w:t>
            </w:r>
            <w:r>
              <w:rPr>
                <w:rFonts w:cs="Arial" w:ascii="Arial" w:hAnsi="Arial"/>
                <w:spacing w:val="-10"/>
              </w:rPr>
              <w:t>е</w:t>
            </w:r>
            <w:r>
              <w:rPr>
                <w:rFonts w:cs="Arial" w:ascii="Arial" w:hAnsi="Arial"/>
                <w:spacing w:val="-6"/>
              </w:rPr>
              <w:t>г</w:t>
            </w:r>
            <w:r>
              <w:rPr>
                <w:rFonts w:cs="Arial" w:ascii="Arial" w:hAnsi="Arial"/>
                <w:spacing w:val="-11"/>
              </w:rPr>
              <w:t>и</w:t>
            </w:r>
            <w:r>
              <w:rPr>
                <w:rFonts w:cs="Arial" w:ascii="Arial" w:hAnsi="Arial"/>
                <w:spacing w:val="-7"/>
              </w:rPr>
              <w:t>с</w:t>
            </w:r>
            <w:r>
              <w:rPr>
                <w:rFonts w:cs="Arial" w:ascii="Arial" w:hAnsi="Arial"/>
                <w:spacing w:val="-10"/>
              </w:rPr>
              <w:t>т</w:t>
            </w:r>
            <w:r>
              <w:rPr>
                <w:rFonts w:cs="Arial" w:ascii="Arial" w:hAnsi="Arial"/>
                <w:spacing w:val="-8"/>
              </w:rPr>
              <w:t>рир</w:t>
            </w:r>
            <w:r>
              <w:rPr>
                <w:rFonts w:cs="Arial" w:ascii="Arial" w:hAnsi="Arial"/>
                <w:spacing w:val="-10"/>
              </w:rPr>
              <w:t>о</w:t>
            </w:r>
            <w:r>
              <w:rPr>
                <w:rFonts w:cs="Arial"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10"/>
              </w:rPr>
              <w:t>а</w:t>
            </w:r>
            <w:r>
              <w:rPr>
                <w:rFonts w:cs="Arial" w:ascii="Arial" w:hAnsi="Arial"/>
                <w:spacing w:val="-9"/>
              </w:rPr>
              <w:t>н</w:t>
            </w:r>
            <w:r>
              <w:rPr>
                <w:rFonts w:cs="Arial" w:ascii="Arial" w:hAnsi="Arial"/>
                <w:spacing w:val="-7"/>
              </w:rPr>
              <w:t>н</w:t>
            </w:r>
            <w:r>
              <w:rPr>
                <w:rFonts w:cs="Arial" w:ascii="Arial" w:hAnsi="Arial"/>
                <w:spacing w:val="-10"/>
              </w:rPr>
              <w:t>ы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828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анны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57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м 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ственной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ован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55" w:hanging="0"/>
              <w:rPr/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частью 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ь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6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ик Цен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а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</w:rPr>
              <w:t>щей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м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а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х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й о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 xml:space="preserve">е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 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м 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ев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298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7" w:right="149" w:hanging="0"/>
              <w:rPr/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м</w:t>
            </w:r>
            <w:r>
              <w:rPr>
                <w:rFonts w:cs="Arial" w:ascii="Arial" w:hAnsi="Arial"/>
              </w:rPr>
              <w:t>ещение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 xml:space="preserve">нет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в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а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</w:rPr>
              <w:t>щей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 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7" w:right="317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 xml:space="preserve">х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й о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 xml:space="preserve">е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 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а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ва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м 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112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ем ч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ней со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0" w:right="611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н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рнале «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нт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 xml:space="preserve">н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336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лов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 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36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мене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66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30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7" w:right="754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 включа</w:t>
            </w:r>
            <w:r>
              <w:rPr>
                <w:rFonts w:cs="Arial" w:ascii="Arial" w:hAnsi="Arial"/>
                <w:spacing w:val="-3"/>
              </w:rPr>
              <w:t>ю</w:t>
            </w:r>
            <w:r>
              <w:rPr>
                <w:rFonts w:cs="Arial" w:ascii="Arial" w:hAnsi="Arial"/>
              </w:rPr>
              <w:t>щ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ные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нны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, 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17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ель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ю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11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в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ах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а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955" w:hanging="0"/>
              <w:rPr/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 xml:space="preserve">ех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р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rPr/>
            </w:pPr>
            <w:r>
              <w:rPr>
                <w:rFonts w:cs="Arial" w:ascii="Arial" w:hAnsi="Arial"/>
              </w:rPr>
              <w:t>Го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ств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ы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т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0" w:right="36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мене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и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54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sectPr>
          <w:type w:val="nextPage"/>
          <w:pgSz w:w="11920" w:h="16838"/>
          <w:pgMar w:left="1460" w:right="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12"/>
        <w:gridCol w:w="2281"/>
        <w:gridCol w:w="2880"/>
      </w:tblGrid>
      <w:tr>
        <w:trPr>
          <w:trHeight w:val="26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3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33" w:righ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, свя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п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ч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 вышесто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и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ж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нных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В пор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9" w:hanging="0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ном з</w:t>
            </w: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онод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ством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и по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м ЦИ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о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юня 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4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" w:right="593" w:hanging="0"/>
              <w:rPr/>
            </w:pP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 бю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-4"/>
              </w:rPr>
              <w:t>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ых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й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364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 xml:space="preserve">е менее 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54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056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" w:right="55" w:hanging="0"/>
              <w:rPr/>
            </w:pP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п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в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к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ло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ь</w:t>
            </w:r>
            <w:r>
              <w:rPr>
                <w:rFonts w:cs="Arial" w:ascii="Arial" w:hAnsi="Arial"/>
              </w:rPr>
              <w:t xml:space="preserve">ных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о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324" w:hanging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св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ых 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203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й о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ии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 вы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757" w:hanging="0"/>
              <w:rPr/>
            </w:pPr>
            <w:r>
              <w:rPr>
                <w:rFonts w:cs="Arial" w:ascii="Arial" w:hAnsi="Arial"/>
              </w:rPr>
              <w:t>бю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 прове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овании э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497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со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чет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7" w:right="151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феде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ль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86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мен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я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ет со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554" w:hanging="0"/>
              <w:rPr/>
            </w:pPr>
            <w:r>
              <w:rPr>
                <w:rFonts w:cs="Arial" w:ascii="Arial" w:hAnsi="Arial"/>
              </w:rPr>
              <w:t>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 в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о- и а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ще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э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 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е</w:t>
            </w:r>
            <w:r>
              <w:rPr>
                <w:rFonts w:cs="Arial" w:ascii="Arial" w:hAnsi="Arial"/>
              </w:rPr>
              <w:t>- и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м</w:t>
            </w:r>
            <w:r>
              <w:rPr>
                <w:rFonts w:cs="Arial" w:ascii="Arial" w:hAnsi="Arial"/>
                <w:spacing w:val="-3"/>
              </w:rPr>
              <w:t>м</w:t>
            </w:r>
            <w:r>
              <w:rPr>
                <w:rFonts w:cs="Arial" w:ascii="Arial" w:hAnsi="Arial"/>
              </w:rPr>
              <w:t>, соде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а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х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4"/>
              </w:rPr>
              <w:t>и</w:t>
            </w:r>
            <w:r>
              <w:rPr>
                <w:rFonts w:cs="Arial" w:ascii="Arial" w:hAnsi="Arial"/>
              </w:rPr>
              <w:t>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 мене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це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я о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spacing w:val="-2"/>
              </w:rPr>
              <w:t>ь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о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 вы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ди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щ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1781" w:hRule="exac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0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 xml:space="preserve">ни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е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ес</w:t>
            </w:r>
            <w:r>
              <w:rPr>
                <w:rFonts w:cs="Arial" w:ascii="Arial" w:hAnsi="Arial"/>
                <w:spacing w:val="-2"/>
              </w:rPr>
              <w:t>п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, бес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тной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ечатной 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щ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д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 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рг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я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ск с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 xml:space="preserve"> м</w:t>
            </w:r>
            <w:r>
              <w:rPr>
                <w:rFonts w:cs="Arial" w:ascii="Arial" w:hAnsi="Arial"/>
              </w:rPr>
              <w:t>асс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 xml:space="preserve">вой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м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60" w:right="4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2;fld=134;dst=1000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9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19:00Z</dcterms:modified>
  <cp:revision>2</cp:revision>
  <dc:subject/>
  <dc:title/>
</cp:coreProperties>
</file>